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  <w:tr>
        <w:trPr>
          <w:trHeight w:val="154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1:00Z</dcterms:created>
  <dc:creator>_x0013_铁刚</dc:creator>
  <dc:description/>
  <cp:keywords/>
  <dc:language>en-US</dc:language>
  <cp:lastModifiedBy>王思迪</cp:lastModifiedBy>
  <dcterms:modified xsi:type="dcterms:W3CDTF">2019-09-23T08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