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jc w:val="center"/>
        <w:rPr/>
      </w:pPr>
      <w:r>
        <w:rPr/>
        <w:t>众创空间备案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信息</w:t>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填报火炬统计数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独立法人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概述（定位、特色和理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的运行机制和服务模式介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为创业企业和团队提供的服务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创业导师、孵化服务队建设等方面开展的工作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品牌和文化建设、典型孵化企业跟踪、数据统计和绩效评价等方面开展的工作：</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促进科技成果转化及产业化方面的情况及案例：</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在孵企业提供技术创新服务、拥有公共技术创新服务平台等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1</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2</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3</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710"/>
        <w:gridCol w:w="710"/>
        <w:gridCol w:w="1421"/>
        <w:gridCol w:w="142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场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总面积（平方米）</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位数（个）</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孵化场地地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服务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用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工位数</w:t>
            </w:r>
          </w:p>
        </w:tc>
      </w:tr>
      <w:tr>
        <w:trPr>
          <w:trHeight w:val="4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租场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场地面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运营人员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管理人员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兼职导师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清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导师的聘书或聘用文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服务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入驻创业团队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其中：入驻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入驻创业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年度新增注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年度获得融资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获得融资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1018"/>
        <w:gridCol w:w="1338"/>
        <w:gridCol w:w="1337"/>
        <w:gridCol w:w="1301"/>
        <w:gridCol w:w="139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入驻企业名单（并附入驻协议等相关材料）</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信用代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科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迁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出时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创业团队名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迁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出时间</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创业团队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与合作的中介服务机构签署的为入驻企业和团队服务的合作协议</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创业服务活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9" w:leader="none"/>
              </w:tabs>
              <w:rPr/>
            </w:pPr>
            <w:r>
              <w:rPr/>
              <w:tab/>
            </w:r>
          </w:p>
          <w:p>
            <w:pPr>
              <w:pStyle w:val="Normal"/>
              <w:tabs>
                <w:tab w:val="clear" w:pos="420"/>
                <w:tab w:val="left" w:pos="3489" w:leader="none"/>
              </w:tabs>
              <w:jc w:val="center"/>
              <w:rPr/>
            </w:pPr>
            <w:r>
              <w:rPr/>
              <w:t>宣传报道和荣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流媒体报道次数（省级以上）</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得荣誉数（省级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链接简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链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51:00Z</dcterms:created>
  <dc:creator>Administrator</dc:creator>
  <dc:description/>
  <cp:keywords/>
  <dc:language>en-US</dc:language>
  <cp:lastModifiedBy>骆婉红</cp:lastModifiedBy>
  <cp:lastPrinted>2019-11-28T08:51:00Z</cp:lastPrinted>
  <dcterms:modified xsi:type="dcterms:W3CDTF">2019-11-28T00:51:00Z</dcterms:modified>
  <cp:revision>2</cp:revision>
  <dc:subject/>
  <dc:title>附件3</dc:title>
</cp:coreProperties>
</file>