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600"/>
        <w:ind w:left="710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广州科技活动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科学之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”</w:t>
      </w:r>
    </w:p>
    <w:p>
      <w:pPr>
        <w:pStyle w:val="ListParagraph"/>
        <w:spacing w:lineRule="exact" w:line="600"/>
        <w:ind w:left="710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活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登记表</w:t>
      </w:r>
    </w:p>
    <w:p>
      <w:pPr>
        <w:pStyle w:val="ListParagraph"/>
        <w:spacing w:lineRule="exact" w:line="600"/>
        <w:ind w:left="710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：（盖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31"/>
        <w:gridCol w:w="1436"/>
        <w:gridCol w:w="2571"/>
      </w:tblGrid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办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地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负责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宣传负责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参加人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报名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简介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内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（活动主题、活动内容及形式、目标参与群体、宣传方式等）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600"/>
        <w:ind w:hanging="0"/>
        <w:rPr/>
      </w:pP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注：请按实际情况填写表格，并于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日前将盖章扫描版及电子版文件报送至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604697740@qq.com</w:t>
      </w:r>
      <w:r>
        <w:rPr>
          <w:rFonts w:ascii="Times New Roman" w:hAnsi="Times New Roman" w:cs="Times New Roman" w:eastAsia="仿宋_GB2312;Arial Unicode MS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Administrator</dc:creator>
  <dc:description/>
  <cp:keywords/>
  <dc:language>en-US</dc:language>
  <cp:lastModifiedBy>政务公开</cp:lastModifiedBy>
  <dcterms:modified xsi:type="dcterms:W3CDTF">2021-04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CC93171D4A7E85AA9071488F85CC</vt:lpwstr>
  </property>
  <property fmtid="{D5CDD505-2E9C-101B-9397-08002B2CF9AE}" pid="3" name="KSOProductBuildVer">
    <vt:lpwstr>2052-11.8.2.8950</vt:lpwstr>
  </property>
</Properties>
</file>