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中国国际人才网（</w:t>
      </w:r>
      <w:r>
        <w:rPr/>
        <w:t>Chinajob</w:t>
      </w:r>
      <w:r>
        <w:rPr/>
        <w:t>）信息发布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2977"/>
      </w:tblGrid>
      <w:tr>
        <w:trPr>
          <w:trHeight w:val="14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单位（中英文）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日期：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>联系人：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手机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箱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</w:p>
        </w:tc>
      </w:tr>
      <w:tr>
        <w:trPr>
          <w:trHeight w:val="57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加招聘会场次：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>广州</w:t>
            </w:r>
          </w:p>
        </w:tc>
      </w:tr>
      <w:tr>
        <w:trPr>
          <w:trHeight w:val="63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报名途径：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广州市科学技术交流馆有限公司</w:t>
            </w:r>
          </w:p>
        </w:tc>
      </w:tr>
      <w:tr>
        <w:trPr>
          <w:trHeight w:val="878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布内容（请用英文填写，可单独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发布内容附页内容示例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位信息及要求（可单独附页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0"/>
              </w:rPr>
              <w:t>（说明：为保证招聘会的实际效果，请务必认真填写职位描述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（英文填写）</w:t>
            </w:r>
            <w:r>
              <w:rPr>
                <w:rFonts w:ascii="仿宋_GB2312" w:hAnsi="仿宋_GB2312" w:eastAsia="仿宋_GB2312"/>
                <w:sz w:val="30"/>
              </w:rPr>
              <w:t>，包括职位名称、工作地点、招聘人数、到岗时间、职责描述、人选要求和薪资待遇等具体岗位信息）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职位名称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工作地点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招聘人数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到岗时间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职责描述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人选要求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薪资待遇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国籍要求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09:00Z</dcterms:created>
  <dc:creator>yang</dc:creator>
  <dc:description/>
  <cp:keywords/>
  <dc:language>en-US</dc:language>
  <cp:lastModifiedBy>政务公开</cp:lastModifiedBy>
  <dcterms:modified xsi:type="dcterms:W3CDTF">2022-04-1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A84AC5239479D9BE34D92BCCF5537</vt:lpwstr>
  </property>
  <property fmtid="{D5CDD505-2E9C-101B-9397-08002B2CF9AE}" pid="3" name="KSOProductBuildVer">
    <vt:lpwstr>2052-11.8.2.11500</vt:lpwstr>
  </property>
</Properties>
</file>