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-1</w:t>
      </w:r>
    </w:p>
    <w:tbl>
      <w:tblPr>
        <w:tblW w:w="151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14"/>
        <w:gridCol w:w="1050"/>
        <w:gridCol w:w="115"/>
        <w:gridCol w:w="746"/>
        <w:gridCol w:w="1134"/>
        <w:gridCol w:w="321"/>
        <w:gridCol w:w="831"/>
        <w:gridCol w:w="114"/>
        <w:gridCol w:w="936"/>
        <w:gridCol w:w="1079"/>
        <w:gridCol w:w="792"/>
        <w:gridCol w:w="966"/>
        <w:gridCol w:w="105"/>
        <w:gridCol w:w="766"/>
        <w:gridCol w:w="757"/>
        <w:gridCol w:w="167"/>
        <w:gridCol w:w="752"/>
        <w:gridCol w:w="146"/>
        <w:gridCol w:w="876"/>
        <w:gridCol w:w="126"/>
        <w:gridCol w:w="675"/>
      </w:tblGrid>
      <w:tr>
        <w:trPr>
          <w:trHeight w:val="690" w:hRule="atLeast"/>
        </w:trPr>
        <w:tc>
          <w:tcPr>
            <w:tcW w:w="14487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0"/>
                <w:szCs w:val="40"/>
              </w:rPr>
              <w:t>项目新增经费到位情况表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57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：</w:t>
            </w:r>
          </w:p>
        </w:tc>
        <w:tc>
          <w:tcPr>
            <w:tcW w:w="328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截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8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额单位：万元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划投资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-10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已实际到位资金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金到位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按合同约定应该到位资金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已到位资金与合同的差额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金到位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%)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-  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-   </w:t>
            </w:r>
          </w:p>
        </w:tc>
        <w:tc>
          <w:tcPr>
            <w:tcW w:w="3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-   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-   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、市科创委拨款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为进帐单时间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、自筹资金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-  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-   </w:t>
            </w:r>
          </w:p>
        </w:tc>
        <w:tc>
          <w:tcPr>
            <w:tcW w:w="3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为最后一笔自筹支出的时间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-   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-   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-   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62" w:type="dxa"/>
            <w:gridSpan w:val="2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-2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6"/>
                <w:szCs w:val="36"/>
              </w:rPr>
              <w:t>项目新增经费使用汇总表</w:t>
            </w:r>
          </w:p>
        </w:tc>
      </w:tr>
      <w:tr>
        <w:trPr>
          <w:trHeight w:val="168" w:hRule="atLeast"/>
        </w:trPr>
        <w:tc>
          <w:tcPr>
            <w:tcW w:w="46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单位：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截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59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金额单位：万元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2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费用类别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同预算金额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际支出金额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结余数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超支数</w:t>
            </w:r>
          </w:p>
        </w:tc>
      </w:tr>
      <w:tr>
        <w:trPr>
          <w:trHeight w:val="570" w:hRule="atLeast"/>
        </w:trPr>
        <w:tc>
          <w:tcPr>
            <w:tcW w:w="2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科创委拨款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自筹资金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预算额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科创委拨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自筹资金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支出额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科创委拨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自筹资金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经费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科创委拨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自筹资金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经费</w:t>
            </w:r>
          </w:p>
        </w:tc>
      </w:tr>
      <w:tr>
        <w:trPr>
          <w:trHeight w:val="254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、劳务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研究、开发、推广人员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、设备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购置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试制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、材料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四、燃料动力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五、测试化验加工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六、差旅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议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际合作与交流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七、出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息传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八、专家咨询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九、其它直接费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十、间接费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162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注意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附表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费用类别请按照科技计划项目任务书中的支出科目来列示，以上为样例；</w:t>
            </w:r>
          </w:p>
        </w:tc>
      </w:tr>
      <w:tr>
        <w:trPr>
          <w:trHeight w:val="330" w:hRule="atLeast"/>
        </w:trPr>
        <w:tc>
          <w:tcPr>
            <w:tcW w:w="15162" w:type="dxa"/>
            <w:gridSpan w:val="2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7"/>
      </w:tblGrid>
      <w:tr>
        <w:trPr>
          <w:trHeight w:val="1560" w:hRule="atLeast"/>
        </w:trPr>
        <w:tc>
          <w:tcPr>
            <w:tcW w:w="15017" w:type="dxa"/>
            <w:tcBorders/>
            <w:vAlign w:val="center"/>
          </w:tcPr>
          <w:tbl>
            <w:tblPr>
              <w:tblW w:w="10001" w:type="dxa"/>
              <w:jc w:val="left"/>
              <w:tblInd w:w="25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478"/>
              <w:gridCol w:w="1808"/>
              <w:gridCol w:w="2022"/>
              <w:gridCol w:w="3634"/>
              <w:gridCol w:w="1360"/>
            </w:tblGrid>
            <w:tr>
              <w:trPr>
                <w:trHeight w:val="630" w:hRule="atLeast"/>
              </w:trPr>
              <w:tc>
                <w:tcPr>
                  <w:tcW w:w="1000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附件</w:t>
                  </w:r>
                  <w:r>
                    <w:rPr>
                      <w:rFonts w:cs="宋体" w:ascii="宋体" w:hAnsi="宋体"/>
                      <w:b/>
                      <w:bCs/>
                      <w:sz w:val="28"/>
                      <w:szCs w:val="28"/>
                    </w:rPr>
                    <w:t>1-3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项目新增经费使用明细表（市科创委经费）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8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zCs w:val="20"/>
                    </w:rPr>
                    <w:t>单位：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righ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截止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6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righ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单位：元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凭证号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日期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摘要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金额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费用子类别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经费类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课题负责人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市科创委经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主要研究人员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市科创委经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18"/>
                      <w:szCs w:val="18"/>
                    </w:rPr>
                    <w:t>劳务费支出合计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购置费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市科创委经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试制费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市科创委经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18"/>
                      <w:szCs w:val="18"/>
                    </w:rPr>
                    <w:t>设备费支出合计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材料费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市科创委经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材料费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市科创委经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18"/>
                      <w:szCs w:val="18"/>
                    </w:rPr>
                    <w:t>材料费支出合计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燃料动力费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市科创委经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燃料动力费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市科创委经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18"/>
                      <w:szCs w:val="18"/>
                    </w:rPr>
                    <w:t>燃料动力费支出合计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测试化验加工费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市科创委经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测试化验加工费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市科创委经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18"/>
                      <w:szCs w:val="18"/>
                    </w:rPr>
                    <w:t>测试化验加工费支出合计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差旅费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会议费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国际合作与交流费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市科创委经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差旅费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会议费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国际合作与交流费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市科创委经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差旅费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会议费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国际合作与交流费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市科创委经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18"/>
                      <w:szCs w:val="18"/>
                    </w:rPr>
                    <w:t>差旅费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18"/>
                      <w:szCs w:val="18"/>
                    </w:rPr>
                    <w:t>会议费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18"/>
                      <w:szCs w:val="18"/>
                    </w:rPr>
                    <w:t>国际合作与交流费支出合计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出版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文献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信息传播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知识产权事务费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市科创委经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出版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文献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信息传播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知识产权事务费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市科创委经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18"/>
                      <w:szCs w:val="18"/>
                    </w:rPr>
                    <w:t>出版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18"/>
                      <w:szCs w:val="18"/>
                    </w:rPr>
                    <w:t>文献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18"/>
                      <w:szCs w:val="18"/>
                    </w:rPr>
                    <w:t>信息传播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18"/>
                      <w:szCs w:val="18"/>
                    </w:rPr>
                    <w:t>知识产权事务费支出合计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专家咨询费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市科创委经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专家咨询费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市科创委经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18"/>
                      <w:szCs w:val="18"/>
                    </w:rPr>
                    <w:t>专家咨询费支出合计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其它直接费用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市科创委经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其它直接费用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市科创委经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18"/>
                      <w:szCs w:val="18"/>
                    </w:rPr>
                    <w:t>其它直接费用支出合计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间接费用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市科创委经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间接费用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市科创委经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18"/>
                      <w:szCs w:val="18"/>
                    </w:rPr>
                    <w:t>间接费用支出合计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18"/>
                      <w:szCs w:val="18"/>
                    </w:rPr>
                    <w:t>总支出合计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1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注意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: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附表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类别请按照附表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来列示，以上为样例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经费类别请根据实际经费来源填写。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0001" w:type="dxa"/>
                  <w:gridSpan w:val="6"/>
                  <w:tcBorders/>
                  <w:vAlign w:val="center"/>
                </w:tcPr>
                <w:tbl>
                  <w:tblPr>
                    <w:tblW w:w="97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5"/>
                    <w:gridCol w:w="557"/>
                    <w:gridCol w:w="2365"/>
                    <w:gridCol w:w="740"/>
                    <w:gridCol w:w="3402"/>
                    <w:gridCol w:w="1901"/>
                  </w:tblGrid>
                  <w:tr>
                    <w:trPr>
                      <w:trHeight w:val="630" w:hRule="atLeast"/>
                    </w:trPr>
                    <w:tc>
                      <w:tcPr>
                        <w:tcW w:w="9780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b/>
                            <w:bCs/>
                            <w:color w:val="000000"/>
                            <w:kern w:val="0"/>
                            <w:sz w:val="36"/>
                            <w:szCs w:val="36"/>
                          </w:rPr>
                          <w:t xml:space="preserve"> </w:t>
                        </w:r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color w:val="000000"/>
                            <w:kern w:val="0"/>
                            <w:sz w:val="36"/>
                            <w:szCs w:val="36"/>
                          </w:rPr>
                          <w:t>项目新增经费使用明细表（自筹经费）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737" w:type="dxa"/>
                        <w:gridSpan w:val="3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20"/>
                            <w:szCs w:val="20"/>
                          </w:rPr>
                          <w:t>单位：</w:t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宋体" w:hAnsi="宋体" w:eastAsia="仿宋_GB2312" w:cs="宋体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" w:ascii="宋体" w:hAnsi="宋体"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right"/>
                          <w:rPr>
                            <w:rFonts w:ascii="仿宋_GB2312" w:hAnsi="仿宋_GB2312" w:eastAsia="仿宋_GB2312" w:cs="仿宋_GB2312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截止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righ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20"/>
                            <w:szCs w:val="20"/>
                          </w:rPr>
                          <w:t>单位：元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8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凭证号</w:t>
                        </w:r>
                      </w:p>
                    </w:tc>
                    <w:tc>
                      <w:tcPr>
                        <w:tcW w:w="5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日期</w:t>
                        </w:r>
                      </w:p>
                    </w:tc>
                    <w:tc>
                      <w:tcPr>
                        <w:tcW w:w="2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摘要</w:t>
                        </w:r>
                      </w:p>
                    </w:tc>
                    <w:tc>
                      <w:tcPr>
                        <w:tcW w:w="7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仿宋_GB2312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金额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费用子类别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经费类别（有合作单位的，注明哪个合作单位）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8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2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仿宋_GB2312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基建费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自筹经费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2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基建费支出合计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9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2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课题负责人</w:t>
                        </w:r>
                      </w:p>
                    </w:tc>
                    <w:tc>
                      <w:tcPr>
                        <w:tcW w:w="19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自筹经费</w:t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8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2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主要研究人员</w:t>
                        </w:r>
                      </w:p>
                    </w:tc>
                    <w:tc>
                      <w:tcPr>
                        <w:tcW w:w="19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自筹经费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2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劳务费支出合计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9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107" w:hRule="atLeast"/>
                    </w:trPr>
                    <w:tc>
                      <w:tcPr>
                        <w:tcW w:w="8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2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购置费</w:t>
                        </w:r>
                      </w:p>
                    </w:tc>
                    <w:tc>
                      <w:tcPr>
                        <w:tcW w:w="19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自筹经费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8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2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试制费</w:t>
                        </w:r>
                      </w:p>
                    </w:tc>
                    <w:tc>
                      <w:tcPr>
                        <w:tcW w:w="19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自筹经费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2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设备费支出合计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9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2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材料费</w:t>
                        </w:r>
                      </w:p>
                    </w:tc>
                    <w:tc>
                      <w:tcPr>
                        <w:tcW w:w="19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自筹经费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2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材料费</w:t>
                        </w:r>
                      </w:p>
                    </w:tc>
                    <w:tc>
                      <w:tcPr>
                        <w:tcW w:w="19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自筹经费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2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材料费支出合计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9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2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燃料动力费</w:t>
                        </w:r>
                      </w:p>
                    </w:tc>
                    <w:tc>
                      <w:tcPr>
                        <w:tcW w:w="19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自筹经费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2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燃料动力费</w:t>
                        </w:r>
                      </w:p>
                    </w:tc>
                    <w:tc>
                      <w:tcPr>
                        <w:tcW w:w="19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自筹经费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2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动力费支出合计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9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2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测试化验加工费</w:t>
                        </w:r>
                      </w:p>
                    </w:tc>
                    <w:tc>
                      <w:tcPr>
                        <w:tcW w:w="19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自筹经费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2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测试化验加工费</w:t>
                        </w:r>
                      </w:p>
                    </w:tc>
                    <w:tc>
                      <w:tcPr>
                        <w:tcW w:w="19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自筹经费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2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测试化验加工费支出合计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9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2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差旅费</w:t>
                        </w:r>
                        <w:r>
                          <w:rPr>
                            <w:rFonts w:eastAsia="仿宋_GB2312" w:cs="仿宋_GB2312" w:ascii="仿宋_GB2312" w:hAnsi="仿宋_GB2312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会议费</w:t>
                        </w:r>
                        <w:r>
                          <w:rPr>
                            <w:rFonts w:eastAsia="仿宋_GB2312" w:cs="仿宋_GB2312" w:ascii="仿宋_GB2312" w:hAnsi="仿宋_GB2312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国际合作与交流费</w:t>
                        </w:r>
                      </w:p>
                    </w:tc>
                    <w:tc>
                      <w:tcPr>
                        <w:tcW w:w="19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自筹经费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2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差旅费</w:t>
                        </w:r>
                        <w:r>
                          <w:rPr>
                            <w:rFonts w:eastAsia="仿宋_GB2312" w:cs="仿宋_GB2312" w:ascii="仿宋_GB2312" w:hAnsi="仿宋_GB2312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会议费</w:t>
                        </w:r>
                        <w:r>
                          <w:rPr>
                            <w:rFonts w:eastAsia="仿宋_GB2312" w:cs="仿宋_GB2312" w:ascii="仿宋_GB2312" w:hAnsi="仿宋_GB2312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国际合作与交流费</w:t>
                        </w:r>
                      </w:p>
                    </w:tc>
                    <w:tc>
                      <w:tcPr>
                        <w:tcW w:w="19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自筹经费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2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差旅费</w:t>
                        </w:r>
                        <w:r>
                          <w:rPr>
                            <w:rFonts w:eastAsia="仿宋_GB2312" w:cs="仿宋_GB2312" w:ascii="仿宋_GB2312" w:hAnsi="仿宋_GB2312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会议费</w:t>
                        </w:r>
                        <w:r>
                          <w:rPr>
                            <w:rFonts w:eastAsia="仿宋_GB2312" w:cs="仿宋_GB2312" w:ascii="仿宋_GB2312" w:hAnsi="仿宋_GB2312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国际合作与交流费</w:t>
                        </w:r>
                      </w:p>
                    </w:tc>
                    <w:tc>
                      <w:tcPr>
                        <w:tcW w:w="19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自筹经费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8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2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差旅费</w:t>
                        </w:r>
                        <w:r>
                          <w:rPr>
                            <w:rFonts w:eastAsia="仿宋_GB2312" w:cs="仿宋_GB2312" w:ascii="仿宋_GB2312" w:hAnsi="仿宋_GB2312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会议费</w:t>
                        </w:r>
                        <w:r>
                          <w:rPr>
                            <w:rFonts w:eastAsia="仿宋_GB2312" w:cs="仿宋_GB2312" w:ascii="仿宋_GB2312" w:hAnsi="仿宋_GB2312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国际合作与交流费支出合计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9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2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出版</w:t>
                        </w:r>
                        <w:r>
                          <w:rPr>
                            <w:rFonts w:eastAsia="仿宋_GB2312" w:cs="仿宋_GB2312" w:ascii="仿宋_GB2312" w:hAnsi="仿宋_GB2312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文献</w:t>
                        </w:r>
                        <w:r>
                          <w:rPr>
                            <w:rFonts w:eastAsia="仿宋_GB2312" w:cs="仿宋_GB2312" w:ascii="仿宋_GB2312" w:hAnsi="仿宋_GB2312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信息传播</w:t>
                        </w:r>
                        <w:r>
                          <w:rPr>
                            <w:rFonts w:eastAsia="仿宋_GB2312" w:cs="仿宋_GB2312" w:ascii="仿宋_GB2312" w:hAnsi="仿宋_GB2312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知识产权事务费</w:t>
                        </w:r>
                      </w:p>
                    </w:tc>
                    <w:tc>
                      <w:tcPr>
                        <w:tcW w:w="19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自筹经费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2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出版</w:t>
                        </w:r>
                        <w:r>
                          <w:rPr>
                            <w:rFonts w:eastAsia="仿宋_GB2312" w:cs="仿宋_GB2312" w:ascii="仿宋_GB2312" w:hAnsi="仿宋_GB2312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文献</w:t>
                        </w:r>
                        <w:r>
                          <w:rPr>
                            <w:rFonts w:eastAsia="仿宋_GB2312" w:cs="仿宋_GB2312" w:ascii="仿宋_GB2312" w:hAnsi="仿宋_GB2312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信息传播</w:t>
                        </w:r>
                        <w:r>
                          <w:rPr>
                            <w:rFonts w:eastAsia="仿宋_GB2312" w:cs="仿宋_GB2312" w:ascii="仿宋_GB2312" w:hAnsi="仿宋_GB2312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知识产权事务费</w:t>
                        </w:r>
                      </w:p>
                    </w:tc>
                    <w:tc>
                      <w:tcPr>
                        <w:tcW w:w="19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自筹经费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8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2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出版</w:t>
                        </w:r>
                        <w:r>
                          <w:rPr>
                            <w:rFonts w:eastAsia="仿宋_GB2312" w:cs="仿宋_GB2312" w:ascii="仿宋_GB2312" w:hAnsi="仿宋_GB2312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文献</w:t>
                        </w:r>
                        <w:r>
                          <w:rPr>
                            <w:rFonts w:eastAsia="仿宋_GB2312" w:cs="仿宋_GB2312" w:ascii="仿宋_GB2312" w:hAnsi="仿宋_GB2312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信息传播</w:t>
                        </w:r>
                        <w:r>
                          <w:rPr>
                            <w:rFonts w:eastAsia="仿宋_GB2312" w:cs="仿宋_GB2312" w:ascii="仿宋_GB2312" w:hAnsi="仿宋_GB2312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知识产权事务费支出合计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9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2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仿宋_GB2312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专家咨询费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自筹经费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2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仿宋_GB2312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专家咨询费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自筹经费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2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专家咨询费支出合计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9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2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仿宋_GB2312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其它直接费用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自筹经费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2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仿宋_GB2312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其它直接费用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自筹经费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2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其它直接费用支出合计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9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2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仿宋_GB2312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间接费用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自筹经费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2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仿宋_GB2312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间接费用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自筹经费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23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间接费用支出合计</w:t>
                        </w:r>
                      </w:p>
                    </w:tc>
                    <w:tc>
                      <w:tcPr>
                        <w:tcW w:w="7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23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支出合计</w:t>
                        </w:r>
                      </w:p>
                    </w:tc>
                    <w:tc>
                      <w:tcPr>
                        <w:tcW w:w="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9780" w:type="dxa"/>
                        <w:gridSpan w:val="6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0" w:hanging="0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t>注意</w:t>
                        </w: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t>: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t>附表</w:t>
                        </w: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t>类别请按照附表</w:t>
                        </w: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t>来列示，以上为样例。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t>经费类别请根据实际经费来源填写。有合作单位的，注明哪个合作单位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00" w:after="10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100" w:after="100"/>
      <w:ind w:left="72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Calibri"/>
      <w:kern w:val="2"/>
      <w:sz w:val="21"/>
      <w:szCs w:val="21"/>
    </w:rPr>
  </w:style>
  <w:style w:type="character" w:styleId="CharChar2">
    <w:name w:val=" Char Char2"/>
    <w:basedOn w:val="Style14"/>
    <w:qFormat/>
    <w:rPr>
      <w:rFonts w:cs="Calibri"/>
      <w:kern w:val="2"/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">
    <w:name w:val=" Char Char"/>
    <w:basedOn w:val="CharChar1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Calibri"/>
      <w:szCs w:val="21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51">
    <w:name w:val="_Style 5"/>
    <w:basedOn w:val="Normal"/>
    <w:qFormat/>
    <w:pPr>
      <w:spacing w:lineRule="auto" w:line="240" w:before="0" w:after="0"/>
      <w:ind w:left="0" w:firstLine="420"/>
    </w:pPr>
    <w:rPr>
      <w:rFonts w:cs="Calibri"/>
      <w:szCs w:val="21"/>
    </w:rPr>
  </w:style>
  <w:style w:type="paragraph" w:styleId="ListParagraph">
    <w:name w:val="List Paragraph"/>
    <w:basedOn w:val="Normal"/>
    <w:qFormat/>
    <w:pPr>
      <w:ind w:left="720" w:firstLine="420"/>
    </w:pPr>
    <w:rPr>
      <w:rFonts w:cs="Calibri"/>
      <w:szCs w:val="21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26:00Z</dcterms:created>
  <dc:creator>许凤</dc:creator>
  <dc:description/>
  <dc:language>en-US</dc:language>
  <cp:lastModifiedBy>洁仪</cp:lastModifiedBy>
  <dcterms:modified xsi:type="dcterms:W3CDTF">2023-06-06T01:11:34Z</dcterms:modified>
  <cp:revision>3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3E35606E443298C394F3C133BAE6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