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24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24"/>
          <w:lang w:val="en-US" w:eastAsia="zh-CN"/>
        </w:rPr>
        <w:t>2</w:t>
      </w:r>
    </w:p>
    <w:p>
      <w:pPr>
        <w:pStyle w:val="TextBody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  <w:t>年度工作方案及</w:t>
      </w:r>
      <w:r>
        <w:rPr>
          <w:rFonts w:ascii="Times New Roman" w:hAnsi="Times New Roman" w:cs="Times New Roman" w:eastAsia="方正小标宋_GBK"/>
          <w:color w:val="000000"/>
          <w:spacing w:val="-11"/>
          <w:kern w:val="2"/>
          <w:sz w:val="44"/>
          <w:szCs w:val="44"/>
          <w:lang w:val="en-US" w:eastAsia="zh-CN" w:bidi="ar"/>
        </w:rPr>
        <w:t>其他有关资质证明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  <w:t>要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360" w:firstLine="32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年度工作方案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服务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对创新主体研发活动规范化专业服务的理解，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技术企业申报和科技型中小企业评价入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专业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工作方案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。年度工作方案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体现较为完整的辅导思路，流程和体系，如：培训课件的设计、辅导方式，挖掘增量企业提升申报数、评价入库数方法等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360" w:firstLine="32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其他有关资质证明材料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能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配备情况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服务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提供本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济、会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系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专业人员的相关学位学历、职称证书、工作经验等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同时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所列专业人员近半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社保缴纳或个税申报代缴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另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人多证不可重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spacing w:val="-11"/>
          <w:kern w:val="0"/>
          <w:sz w:val="32"/>
          <w:szCs w:val="32"/>
          <w:lang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bidi="ar-SA"/>
        </w:rPr>
        <w:t>近三年开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高新技术企业申报和科技型中小企业评价入库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eastAsia="zh-CN" w:bidi="ar-SA"/>
        </w:rPr>
        <w:t>辅导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服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bidi="ar-SA"/>
        </w:rPr>
        <w:t>等情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牵头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或合作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承接政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技术企业申报和科技型中小企业评价入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辅导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请提供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案例证明材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合同、验收报告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佐证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质量控制和资质荣誉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单位或合作单位在有效期内的质量管理体系认证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单位或合作单位内部建有质控评价制度和设有相关部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获得政府有关部门或市级行业协会颁发的资质或奖项或感谢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上，如果有，请提供相关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基础设施保障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与孵化载体合作情况。如果有，需要提供相关证明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场地保障情况。如果有，需要提供相关证明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ind w:left="102" w:hanging="0"/>
      <w:jc w:val="both"/>
      <w:textAlignment w:val="auto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6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未定义</cp:lastModifiedBy>
  <cp:lastPrinted>2024-02-22T15:40:00Z</cp:lastPrinted>
  <dcterms:modified xsi:type="dcterms:W3CDTF">2024-02-22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A0D9DE84458D9B0ADEF3E27BD872</vt:lpwstr>
  </property>
  <property fmtid="{D5CDD505-2E9C-101B-9397-08002B2CF9AE}" pid="3" name="KSOProductBuildVer">
    <vt:lpwstr>2052-11.8.2.8950</vt:lpwstr>
  </property>
</Properties>
</file>