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1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sz w:val="44"/>
          <w:szCs w:val="44"/>
        </w:rPr>
        <w:t>科技企业孵化器认定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spacing w:val="70"/>
          <w:kern w:val="0"/>
          <w:sz w:val="28"/>
          <w:szCs w:val="28"/>
        </w:rPr>
        <w:t>机构名称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法人机构单位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35"/>
          <w:kern w:val="0"/>
          <w:sz w:val="28"/>
          <w:szCs w:val="28"/>
        </w:rPr>
        <w:t>单位负责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40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7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期：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  <w:r>
        <w:br w:type="page"/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left"/>
        <w:rPr>
          <w:rFonts w:ascii="Times New Roman" w:hAnsi="Times New Roman" w:eastAsia="方正小标宋简体" w:cs="Times New Roman"/>
          <w:sz w:val="2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24"/>
          <w:szCs w:val="44"/>
          <w:lang w:eastAsia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42"/>
        <w:gridCol w:w="1083"/>
        <w:gridCol w:w="51"/>
        <w:gridCol w:w="1619"/>
        <w:gridCol w:w="102"/>
        <w:gridCol w:w="1510"/>
        <w:gridCol w:w="1095"/>
      </w:tblGrid>
      <w:tr>
        <w:trPr>
          <w:trHeight w:val="5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请单位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器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运营机构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器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级主管部门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职孵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服务人员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中，具有创业、企业管理等经验或接受创业服务相关培训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中，具有</w:t>
            </w:r>
            <w:r>
              <w:rPr>
                <w:rFonts w:ascii="Times New Roman" w:hAnsi="Times New Roman" w:cs="Times New Roman" w:eastAsia="黑体"/>
                <w:szCs w:val="21"/>
              </w:rPr>
              <w:t>投融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经验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何时纳入广州市孵化器管理范围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Cs w:val="21"/>
                <w:lang w:eastAsia="zh-CN"/>
              </w:rPr>
              <w:t>（填报登记或通过广州市孵化器培育单位时间）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报送一年以上火炬统计数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已完成</w:t>
            </w:r>
            <w:r>
              <w:rPr>
                <w:rFonts w:ascii="Times New Roman" w:hAnsi="Times New Roman" w:cs="Times New Roman" w:eastAsia="黑体"/>
                <w:szCs w:val="21"/>
              </w:rPr>
              <w:t>广东孵化在线育成平台登记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备案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场地总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平方米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自申请之日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有效租期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70C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70C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孵企业使用面积（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黑体"/>
                <w:szCs w:val="21"/>
              </w:rPr>
              <w:t>含公共服务场地面积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服务场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平方米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资金额度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有</w:t>
            </w:r>
            <w:r>
              <w:rPr>
                <w:rFonts w:eastAsia="黑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合作设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资金</w:t>
            </w:r>
            <w:r>
              <w:rPr>
                <w:rFonts w:ascii="Times New Roman" w:hAnsi="Times New Roman" w:cs="Times New Roman" w:eastAsia="黑体"/>
                <w:szCs w:val="21"/>
              </w:rPr>
              <w:t>实际投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投融资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孵企业数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申请认定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器类型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综合型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专业型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专业领域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公共服务平台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同一领域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知识产权情况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已申请知识产权的在孵企业的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拥有有效知识产权的在孵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企业毕业情况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毕业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黑体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在中国创新创业大赛广州赛区以上（含）赛事中获得优胜奖的入驻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请单位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经比对，</w:t>
            </w:r>
            <w:r>
              <w:rPr>
                <w:rFonts w:ascii="Times New Roman" w:hAnsi="Times New Roman" w:cs="Times New Roman" w:eastAsia="仿宋_GB2312"/>
                <w:szCs w:val="21"/>
              </w:rPr>
              <w:t>本单位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请材料符合</w:t>
            </w:r>
            <w:r>
              <w:rPr>
                <w:rFonts w:ascii="Times New Roman" w:hAnsi="Times New Roman" w:cs="Times New Roman" w:eastAsia="仿宋_GB2312"/>
                <w:szCs w:val="21"/>
              </w:rPr>
              <w:t>市级孵化器认定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</w:tc>
      </w:tr>
      <w:tr>
        <w:trPr>
          <w:trHeight w:val="19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科技主管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03" w:gutter="0" w:header="0" w:top="18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科技企业孵化器孵化场地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面积面积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中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和公共服务面积占孵化场地面积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服务场地面积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需附场地功能划分平面示意图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情况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28"/>
        <w:gridCol w:w="1994"/>
        <w:gridCol w:w="1993"/>
        <w:gridCol w:w="3246"/>
        <w:gridCol w:w="282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孵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立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何时入驻孵化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行业领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7"/>
        <w:gridCol w:w="1427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知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知识产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申请知识产权的，需提供知识产权申请受理通知；拥有有效知识产权的，需提供知识产权证书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4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企业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"/>
          <w:sz w:val="44"/>
          <w:szCs w:val="44"/>
          <w:lang w:eastAsia="zh-CN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98"/>
        <w:gridCol w:w="1898"/>
        <w:gridCol w:w="3092"/>
        <w:gridCol w:w="1898"/>
        <w:gridCol w:w="42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何时入驻孵化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符合毕业企业条件情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需提供毕业条件的佐证材料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中国创新创业大赛获奖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1"/>
        <w:gridCol w:w="2721"/>
        <w:gridCol w:w="4431"/>
        <w:gridCol w:w="272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何时入驻孵化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获奖情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需提供获奖证明材料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职孵化服务人员情况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"/>
        <w:gridCol w:w="919"/>
        <w:gridCol w:w="1360"/>
        <w:gridCol w:w="1227"/>
        <w:gridCol w:w="1163"/>
        <w:gridCol w:w="1080"/>
        <w:gridCol w:w="15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管理事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具有相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经验情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孵化服务人员合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有创业、企业管理等经验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接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业服务相关培训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融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验的人员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，涉及相关经验的需要提供相关简历或证书等佐证材料；所有人员均须提供劳动合同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投融资</w:t>
      </w:r>
      <w:r>
        <w:rPr>
          <w:rFonts w:ascii="Times New Roman" w:hAnsi="Times New Roman" w:cs="Times New Roman" w:eastAsia="方正小标宋简体"/>
          <w:sz w:val="44"/>
          <w:szCs w:val="44"/>
        </w:rPr>
        <w:t>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获得投资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投融资</w:t>
            </w:r>
            <w:r>
              <w:rPr>
                <w:rFonts w:ascii="Times New Roman" w:hAnsi="Times New Roman" w:cs="Times New Roman" w:eastAsia="黑体"/>
                <w:sz w:val="24"/>
              </w:rPr>
              <w:t>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，投融资情况需附投融资合同或相关投融资证明材料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7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共服务平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</w:rPr>
        <w:t>公共技术服务平台简介（包括基本情况、投入情况、设备情况、服务内容和成效等）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。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eastAsia="仿宋_GB2312" w:cs="Times New Roman"/>
          <w:b w:val="false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公共技术服务平台配备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95"/>
        <w:gridCol w:w="1695"/>
        <w:gridCol w:w="1694"/>
        <w:gridCol w:w="16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注：按设备清单依次提供设备发票，复印件，加盖公章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7:00Z</dcterms:created>
  <dc:creator>user</dc:creator>
  <dc:description/>
  <dc:language>en-US</dc:language>
  <cp:lastModifiedBy>刘燕霞</cp:lastModifiedBy>
  <dcterms:modified xsi:type="dcterms:W3CDTF">2024-04-11T07:04:20Z</dcterms:modified>
  <cp:revision>9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0F3E86EA4208878AEF87D0C1744E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