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放弃领取补助声明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科学技术局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已仔细阅读广州市科学技术局关于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______________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专题名称）补助申领的相关通知要求，明确放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补助经费的权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声明！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声明单位：（加盖单位公章）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声明日期：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办人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74" w:right="1474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49:11Z</dcterms:created>
  <dc:creator>hwx</dc:creator>
  <dc:description/>
  <dc:language>en-US</dc:language>
  <cp:lastModifiedBy>政务公开</cp:lastModifiedBy>
  <dcterms:modified xsi:type="dcterms:W3CDTF">2024-12-16T10:1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E596EA8344D83BE84ED20ABAC314C</vt:lpwstr>
  </property>
  <property fmtid="{D5CDD505-2E9C-101B-9397-08002B2CF9AE}" pid="3" name="KSOProductBuildVer">
    <vt:lpwstr>2052-11.8.2.8950</vt:lpwstr>
  </property>
</Properties>
</file>