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left="-2" w:hanging="414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广州市创业领军团队企业房租补贴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eastAsia="方正小标宋简体;方正舒体" w:cs="宋体"/>
          <w:b/>
          <w:b/>
          <w:szCs w:val="21"/>
        </w:rPr>
      </w:pPr>
      <w:r>
        <w:rPr>
          <w:rFonts w:eastAsia="方正小标宋简体;方正舒体" w:cs="宋体" w:ascii="宋体" w:hAnsi="宋体"/>
          <w:b/>
          <w:szCs w:val="21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60"/>
        <w:gridCol w:w="1354"/>
        <w:gridCol w:w="205"/>
        <w:gridCol w:w="2268"/>
        <w:gridCol w:w="1142"/>
        <w:gridCol w:w="276"/>
        <w:gridCol w:w="1275"/>
        <w:gridCol w:w="851"/>
        <w:gridCol w:w="1376"/>
      </w:tblGrid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（盖章）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领军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带头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地租金明细表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用场地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房屋租贷登记备案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right="-107"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补贴面积（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</w:rPr>
              <w:t>租金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申请补贴月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月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缴租金</w:t>
            </w:r>
            <w:r>
              <w:rPr>
                <w:rFonts w:ascii="仿宋" w:hAnsi="仿宋" w:cs="仿宋" w:eastAsia="仿宋"/>
                <w:lang w:eastAsia="zh-CN"/>
              </w:rPr>
              <w:t>小计</w:t>
            </w:r>
            <w:r>
              <w:rPr>
                <w:rFonts w:ascii="仿宋" w:hAnsi="仿宋" w:cs="仿宋" w:eastAsia="仿宋"/>
              </w:rPr>
              <w:t>（元）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次申请房租补贴合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次实缴租金合计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月租金以发票的信息为准，不含水电、管理费等；</w:t>
      </w:r>
    </w:p>
    <w:p>
      <w:pPr>
        <w:pStyle w:val="Normal"/>
        <w:tabs>
          <w:tab w:val="clear" w:pos="420"/>
          <w:tab w:val="left" w:pos="8891" w:leader="none"/>
        </w:tabs>
        <w:ind w:right="-344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租赁多个办公场所、同一个办公场所分期租赁或同一个办公场所不同时间租金不同的，请分别填写。</w:t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437"/>
      </w:tblGrid>
      <w:tr>
        <w:trPr>
          <w:trHeight w:val="505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企业入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广州市创业领军团队，根据《羊城创新创业领军人才支持计划实施办法》（穗组字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），现申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月工作场地房租补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03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件清单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创业领军团队项目合同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广州市各区房屋租赁管理所登记备案的房屋租赁合同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缴纳租金的正式发票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(4)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广州市各区房屋租赁管理所登记备案的房屋租赁合同，应提供相关合同及说明，并提供银行公对公账户转账证明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资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9:00Z</dcterms:created>
  <dc:creator>Sonny</dc:creator>
  <dc:description/>
  <dc:language>en-US</dc:language>
  <cp:lastModifiedBy>willi</cp:lastModifiedBy>
  <cp:lastPrinted>2021-03-15T09:25:00Z</cp:lastPrinted>
  <dcterms:modified xsi:type="dcterms:W3CDTF">2025-01-26T06:33:25Z</dcterms:modified>
  <cp:revision>2</cp:revision>
  <dc:subject/>
  <dc:title>申请编号：200   P□□□                             GDL-QW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82E76D354A6E86F11D1D5524F66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4MThiZGVkZTFmMzMxNGFlMjZmYTU5MWIxZDQ0ZGIiLCJ1c2VySWQiOiIyNDA3MTU3MzYifQ==</vt:lpwstr>
  </property>
  <property fmtid="{D5CDD505-2E9C-101B-9397-08002B2CF9AE}" pid="5" name="commondata">
    <vt:lpwstr>commondata</vt:lpwstr>
  </property>
</Properties>
</file>