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广州市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高新技术企业证书领取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批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（星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（星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（星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星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广州市高新技术创业服务中心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州市天河区天河东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领取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eastAsia="zh-CN"/>
        </w:rPr>
        <w:t>企业领取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先完成线上登记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然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按领证日期到现场领取、完成签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一）线上登记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在领证日期前，由企业领取人员扫描下方二维码填写相关信息，并上传企业营业执照盖章电子版、授权委托书（模板见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-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盖章电子版，点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提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后生成核销凭证并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800225" cy="18002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  <w:lang w:val="en-US" w:eastAsia="zh-CN"/>
        </w:rPr>
        <w:t>线上登记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现场领取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企业领取人员需与授权委托书一致，按照指定日期抵达现场到指定窗口办理，出示核销凭证、本人身份证原件（无需携带纸质营业执照、授权委托书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下表</w:t>
      </w:r>
      <w:del w:id="0" w:author="张静" w:date="2025-02-11T10:44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FFFFFF" w:val="clear"/>
            <w:lang w:val="en-US" w:eastAsia="zh-CN"/>
          </w:rPr>
          <w:delText>书</w:delText>
        </w:r>
      </w:del>
      <w:ins w:id="1" w:author="张静" w:date="2025-02-11T10:44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shd w:fill="FFFFFF" w:val="clear"/>
            <w:lang w:val="en-US" w:eastAsia="zh-CN"/>
          </w:rPr>
          <w:t>序</w:t>
        </w:r>
      </w:ins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号对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企业序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592"/>
        <w:gridCol w:w="1515"/>
      </w:tblGrid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领证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窗口</w:t>
            </w:r>
          </w:p>
        </w:tc>
      </w:tr>
      <w:tr>
        <w:trPr>
          <w:trHeight w:val="48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-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③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-2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-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-3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③</w:t>
            </w:r>
          </w:p>
        </w:tc>
      </w:tr>
      <w:tr>
        <w:trPr>
          <w:trHeight w:val="48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-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-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-49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③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-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-60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6-6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③</w:t>
            </w:r>
          </w:p>
        </w:tc>
      </w:tr>
      <w:tr>
        <w:trPr>
          <w:trHeight w:val="48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-7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6-7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-8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③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6-88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-9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6-99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③</w:t>
            </w:r>
          </w:p>
        </w:tc>
      </w:tr>
      <w:tr>
        <w:trPr>
          <w:trHeight w:val="48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1-10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6-11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-115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③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6-12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1-12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6-13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（星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注意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事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证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领取人员临时有变化的，需变更授权委托书并重新进行线上登记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现场原则上只发放当天证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接受代理机构代领高企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保障证书有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准确发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停车位有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取人搭乘公共交通前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地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线石牌桥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RT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口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线龙口西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口，公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河东路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咨询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20-3802926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80292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权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委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托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兹有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全称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需办理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新技术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业纸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证书编号为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R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40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u w:val="single"/>
          <w:lang w:val="en-US" w:eastAsia="zh-CN"/>
        </w:rPr>
        <w:t>XXXXX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领取事务，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授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委托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员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身份证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手机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前往贵单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40" w:right="240" w:firstLine="4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74" w:right="1474" w:gutter="0" w:header="0" w:top="1871" w:footer="0" w:bottom="8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44:00Z</dcterms:created>
  <dc:creator>杨付强</dc:creator>
  <dc:description/>
  <dc:language>en-US</dc:language>
  <cp:lastModifiedBy>张静</cp:lastModifiedBy>
  <dcterms:modified xsi:type="dcterms:W3CDTF">2025-02-11T02:44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E7886F95341F989AAEF6F6448BE92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jIxMWI2NDVhZmM1ZDBjYmUxNDE0YjcxMDVhNTk4MWEiLCJ1c2VySWQiOiIzOTg5NTQwNTYifQ==</vt:lpwstr>
  </property>
  <property fmtid="{D5CDD505-2E9C-101B-9397-08002B2CF9AE}" pid="5" name="commondata">
    <vt:lpwstr>commondata</vt:lpwstr>
  </property>
</Properties>
</file>