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b w:val="false"/>
          <w:b w:val="false"/>
          <w:bCs w:val="false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Cs w:val="32"/>
        </w:rPr>
        <w:t>附件</w:t>
      </w:r>
      <w:r>
        <w:rPr>
          <w:rFonts w:eastAsia="黑体" w:cs="Times New Roman"/>
          <w:b w:val="false"/>
          <w:bCs w:val="false"/>
          <w:szCs w:val="32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广东省基础与应用基础研究基金依托单位推荐申请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60"/>
        <w:gridCol w:w="2056"/>
        <w:gridCol w:w="2055"/>
      </w:tblGrid>
      <w:tr>
        <w:trPr>
          <w:trHeight w:val="524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：</w:t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类型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企业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科研院所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实验室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民办非企业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新型研发机构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26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人员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职称人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博士学位人数（有社保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势研究领域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开展基础研究情况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介绍已开展科研项目尤其是市级以上科研项目的情况；发表的科技论文，取得的技术专利，科技奖项等科研成果情况；并在系统上传完整的证明材料扫描件）</w:t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条件平台情况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介绍本单位实验室、工程中心等科研平台情况，并系统上传完整的证明材料扫描件）</w:t>
            </w:r>
          </w:p>
        </w:tc>
      </w:tr>
      <w:tr>
        <w:trPr>
          <w:trHeight w:val="1134" w:hRule="exac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研管理制度建设情况（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）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介绍本单位内部已建立科研项目管理制度、经费管理制度等情况，并系统上传完整的证明材料扫描件）</w:t>
            </w:r>
          </w:p>
        </w:tc>
      </w:tr>
      <w:tr>
        <w:trPr>
          <w:trHeight w:val="1134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理由：</w:t>
            </w:r>
          </w:p>
          <w:p>
            <w:pPr>
              <w:pStyle w:val="Style16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根据要求附相关证明材料）</w:t>
            </w:r>
          </w:p>
        </w:tc>
      </w:tr>
      <w:tr>
        <w:trPr>
          <w:trHeight w:val="1134" w:hRule="exac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（公章）：</w:t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申请单位首先填写《广东省基础与应用基础研究基金依托单位推荐申请表》，经单位加盖公章后，并附上完整的证明材料扫描件，提交至有推荐资格的推荐部门，经推荐部门审核同意，给予出具推荐函。在广东省科技业务管理阳光政务平台填写《依托单位注册申请登记表》时需一并上传推荐函和此表及证明材料扫描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需求正文_0"/>
    <w:basedOn w:val="1"/>
    <w:qFormat/>
    <w:pPr>
      <w:ind w:firstLine="420"/>
    </w:pPr>
    <w:rPr>
      <w:rFonts w:ascii="Arial;Times New Roman" w:hAnsi="Arial;Times New Roman" w:cs="Arial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12:00Z</dcterms:created>
  <dc:creator>Huang Sihua</dc:creator>
  <dc:description/>
  <dc:language>en-US</dc:language>
  <cp:lastModifiedBy>涂宏飚</cp:lastModifiedBy>
  <cp:lastPrinted>2024-03-12T13:02:00Z</cp:lastPrinted>
  <dcterms:modified xsi:type="dcterms:W3CDTF">2025-03-20T17:37:32Z</dcterms:modified>
  <cp:revision>2</cp:revision>
  <dc:subject/>
  <dc:title>附件2推荐函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6043C0F7E4D8EA2BF44F2FEDA8D58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WRiMmYwNGNlNTk1NDkwNTFmNGE1YmYxYWFlOTYzMTkiLCJ1c2VySWQiOiI1NjM3MTI1OTk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NvcnBJZCI6IiIsIm1haW5BY2NvdW50IjoiIiwiaXNzIjoiRVhPQSIsIm9EZXB0IjoiIiwidXNlcklkIjo4NzY3LCJtRGVwdCI6IjUs5Yqe5YWs5a6kIiwibmJmIjoxNzEwMjIwOTc5LCJuYW1lIjoi5Yqe5YWs5a6kKOW8oOiOiSkiLCJ</vt:lpwstr>
  </property>
</Properties>
</file>