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highlight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广州市科技企业培育服务工作“一区一机构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行为准则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规范“一区一机构”行为，保障服务质量，制定本准则。本准则面向市科技局为推动科技企业培育服务工作遴选的“一区一机构”及其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jc w:val="both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kern w:val="0"/>
          <w:sz w:val="32"/>
          <w:szCs w:val="32"/>
          <w:lang w:val="en-US" w:eastAsia="zh-CN"/>
        </w:rPr>
        <w:t>一、诚信履职，遵规守纪。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“一区一机构”及相关人员应恪守诚信原则，严格遵守法律法规，公正客观开展服务，杜绝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kern w:val="0"/>
          <w:sz w:val="32"/>
          <w:szCs w:val="32"/>
          <w:lang w:val="en-US" w:eastAsia="zh-CN"/>
        </w:rPr>
        <w:t>二、无偿服务，廉洁自律。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“一区一机构”及相关人员在服务过程中不得向企业收取任何费用，不得以“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科技服务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支撑机构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”“唯一专业服务机构”等名义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承揽业务或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歪曲解读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政策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，不得暗示通过其服务可提升企业通过率等，确保服务廉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kern w:val="0"/>
          <w:sz w:val="32"/>
          <w:szCs w:val="32"/>
          <w:lang w:val="en-US" w:eastAsia="zh-CN"/>
        </w:rPr>
        <w:t>三、专业能力，持续提升。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“一区一机构”及相关人员需定期进行政策培训和相关技能的学习，实时掌握最新政策及“广州科技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  <w:lang w:val="en-US" w:eastAsia="zh-CN"/>
        </w:rPr>
        <w:t>GI”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使用方式等，保持专业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kern w:val="0"/>
          <w:sz w:val="32"/>
          <w:szCs w:val="32"/>
          <w:lang w:val="en-US" w:eastAsia="zh-CN"/>
        </w:rPr>
        <w:t>四、信息维护，动态更新。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“一区一机构”及相关人员需通过“广州科技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  <w:t>GI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及时、完整更新企业服务信息，确保数据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kern w:val="0"/>
          <w:sz w:val="32"/>
          <w:szCs w:val="32"/>
          <w:lang w:val="en-US" w:eastAsia="zh-CN"/>
        </w:rPr>
        <w:t>五、服务公开，接受监督。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“一区一机构”需主动公开服务内容及流程，接受市、区科技主管部门的指导、考核与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kern w:val="0"/>
          <w:sz w:val="32"/>
          <w:szCs w:val="32"/>
          <w:lang w:val="en-US" w:eastAsia="zh-CN"/>
        </w:rPr>
        <w:t>六、责任主体，规范管理。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“一区一机构”遴选中涉及联合申报的牵头机构为责任主体，需与合作单位签订协议，明确分工及权益，确保服务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96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kern w:val="0"/>
          <w:sz w:val="32"/>
          <w:szCs w:val="32"/>
          <w:lang w:val="en-US" w:eastAsia="zh-CN"/>
        </w:rPr>
        <w:t>七、保密义务，全程落实。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严格保护信息安全，合法合规使用相关数据资源开展服务，严禁利用数据开展营利性业务或谋取私利。服务过程中知悉的涉密信息须严格保密，未经授权不得泄露或用于其他用途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6"/>
        <w:textAlignment w:val="auto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  <w:lang w:val="en-US" w:eastAsia="zh-CN"/>
        </w:rPr>
        <w:t>如出现“一区一机构”人员违反相关行为准则被企业投诉等，由市“统筹机构”协助该机构所在区科技行政主管部门进行情况核实为有效投诉的，提供处置方式（如下达提醒函、更换支撑机构等）报市科技局进行确定。根据相关法律法规及工作实际需要，本准则的解释权及补充细则制定权归广州市科学技术局所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6"/>
        <w:textAlignment w:val="auto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  <w:lang w:val="en-US" w:eastAsia="zh-CN"/>
        </w:rPr>
        <w:t>广州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11"/>
          <w:kern w:val="0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</w:rPr>
        <w:t>月</w:t>
      </w:r>
    </w:p>
    <w:p>
      <w:pPr>
        <w:pStyle w:val="Contents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kern w:val="0"/>
          <w:sz w:val="32"/>
          <w:szCs w:val="32"/>
          <w:lang w:val="en-US" w:eastAsia="zh-CN"/>
        </w:rPr>
      </w:r>
    </w:p>
    <w:p>
      <w:pPr>
        <w:pStyle w:val="Contents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14" w:after="0"/>
      <w:ind w:left="120" w:right="277" w:firstLine="64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  <w:jc w:val="left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Contents4">
    <w:name w:val="TOC 4"/>
    <w:basedOn w:val="Normal"/>
    <w:next w:val="Normal"/>
    <w:pPr>
      <w:ind w:left="1260" w:hanging="0"/>
      <w:jc w:val="left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张奇山</cp:lastModifiedBy>
  <dcterms:modified xsi:type="dcterms:W3CDTF">2025-03-31T02:5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2AB44E5B4916161CDDC6775AF9625_4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zEwNTM5NzYwMDRjMzkwZTVkZjY2ODkwMGIxNGU0OTUiLCJ1c2VySWQiOiIzNTA4OTI0NjcifQ==</vt:lpwstr>
  </property>
  <property fmtid="{D5CDD505-2E9C-101B-9397-08002B2CF9AE}" pid="5" name="commondata">
    <vt:lpwstr>commondata</vt:lpwstr>
  </property>
</Properties>
</file>