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补助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tbl>
      <w:tblPr>
        <w:tblW w:w="89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3525"/>
        <w:gridCol w:w="4725"/>
      </w:tblGrid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科自动化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科自动化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姆特（广州）新材料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姆特（广州）新材料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港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港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得新能源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得新能源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女娲生命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女娲生命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河狸创新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河狸创新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穹创新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穹创新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智（广州）热管理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智（广州）热管理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模智慧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模智慧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峰能源科技股份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峰能源科技股份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智联消防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安智联消防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翱翔救援航空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翱翔救援航空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增能源科技有限责任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增能源科技有限责任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丑小丫文化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丑小丫文化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遗余锂（广东）能源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遗余锂（广东）能源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御空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御空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高智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高智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脉网络平台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脉网络平台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安美创新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安美创新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科（广州）抗衰老技术开发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科（广州）抗衰老技术开发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脉瑞医疗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脉瑞医疗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福慧科技新材料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福慧科技新材料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才医疗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才医疗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日行动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日行动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数商云网络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数商云网络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凌晔新能源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凌晔新能源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充能源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充能源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连岳动力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连岳动力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热液化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热液化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立医疗科技（广州）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立医疗科技（广州）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画帝创意技术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画帝创意技术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手充（广州）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手充（广州）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笃衡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笃衡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铂力特智能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铂力特智能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灵云医疗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灵云医疗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斯生物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斯生物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迈再生医学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迈再生医学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  <w:tr>
        <w:trPr>
          <w:trHeight w:val="7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鼎镁（广州）医疗科技有限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鼎镁（广州）医疗科技有限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技创新创业大赛港澳台赛奖励后补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25:18Z</dcterms:created>
  <dc:creator>kjj-4503-jrg</dc:creator>
  <dc:description/>
  <dc:language>en-US</dc:language>
  <cp:lastModifiedBy>黄靖勤</cp:lastModifiedBy>
  <dcterms:modified xsi:type="dcterms:W3CDTF">2025-04-18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2E257171A4F448DDC93D7BF912C0B</vt:lpwstr>
  </property>
  <property fmtid="{D5CDD505-2E9C-101B-9397-08002B2CF9AE}" pid="3" name="KSOProductBuildVer">
    <vt:lpwstr>2052-11.8.2.12085</vt:lpwstr>
  </property>
</Properties>
</file>