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1"/>
        <w:bidi w:val="0"/>
        <w:rPr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广州科技活动周开展情况统计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156"/>
        <w:ind w:left="24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地方</w:t>
      </w:r>
      <w:r>
        <w:rPr>
          <w:sz w:val="24"/>
          <w:szCs w:val="24"/>
        </w:rPr>
        <w:t>/</w:t>
      </w:r>
      <w:r>
        <w:rPr>
          <w:sz w:val="24"/>
          <w:szCs w:val="24"/>
        </w:rPr>
        <w:t>部门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91"/>
        <w:gridCol w:w="4419"/>
        <w:gridCol w:w="1694"/>
      </w:tblGrid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开展次数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经费投入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万元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级、副省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实物投入情况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val="en-US" w:eastAsia="zh-CN"/>
              </w:rPr>
              <w:t>（如：捐赠图书、光盘、创新操作室等）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人员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职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科技志愿者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群众参与数量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  <w:lang w:eastAsia="zh-CN"/>
              </w:rPr>
              <w:t>（单位：人次）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报道情况</w:t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媒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宣传报道数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场馆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机构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期间开放的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数量</w:t>
            </w:r>
          </w:p>
        </w:tc>
        <w:tc>
          <w:tcPr>
            <w:tcW w:w="6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587" w:bottom="1984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"/>
    </w:rPr>
  </w:style>
  <w:style w:type="character" w:styleId="2Char">
    <w:name w:val="标题 2 Char"/>
    <w:qFormat/>
    <w:rPr>
      <w:rFonts w:eastAsia="楷体_GB2312"/>
    </w:rPr>
  </w:style>
  <w:style w:type="character" w:styleId="3">
    <w:name w:val="标题 3 字符"/>
    <w:qFormat/>
    <w:rPr>
      <w:b/>
      <w:bCs/>
    </w:rPr>
  </w:style>
  <w:style w:type="character" w:styleId="PageNumber">
    <w:name w:val="Page Number"/>
    <w:basedOn w:val="Style10"/>
    <w:rPr/>
  </w:style>
  <w:style w:type="character" w:styleId="3Char">
    <w:name w:val="标题 3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29:00Z</dcterms:created>
  <dc:creator>张昊</dc:creator>
  <dc:description/>
  <dc:language>en-US</dc:language>
  <cp:lastModifiedBy>WPS_1657531249</cp:lastModifiedBy>
  <cp:lastPrinted>2025-04-22T19:22:00Z</cp:lastPrinted>
  <dcterms:modified xsi:type="dcterms:W3CDTF">2025-05-13T02:39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86DF9E0AD41CDBB4047DBEAF8D93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WViMzExM2M1ZmRlOGQ3ZDI5NTBhZThmNGIyYWVhNGEiLCJ1c2VySWQiOiIxMzg0ODQyNjk4In0=</vt:lpwstr>
  </property>
</Properties>
</file>