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560"/>
        <w:ind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广州市科普工作计划</w:t>
      </w:r>
    </w:p>
    <w:p>
      <w:pPr>
        <w:pStyle w:val="Style15"/>
        <w:overflowPunct w:val="false"/>
        <w:spacing w:lineRule="exact" w:line="560" w:before="0" w:after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面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委、市政府工作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大力弘扬科学精神、普及科学知识、开展科学传播，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推动科技创新成果和科学普及活动惠及于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我市科普工作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left="0"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深入学习贯彻党的二十大精神，全面落实习近平总书记关于科普工作系列重要论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精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坚持把科学普及放在与科技创新同等重要的位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深入实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中华人民共和国科学技术普及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共中央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务院办公厅印发关于新时代进一步加强科学技术普及工作的意见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广州市科学技术普及条例》等文件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各主体科普责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个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高水平科技自立自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升各领域科普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提高全民科学素质，坚持统筹协同，树立大科普理念，推动科普工作融入经济社会发展各领域各环节，加强协同联动和资源共享，构建政府、社会、市场等协同推进的科普发展格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明确科普职责定位，联动形成工作合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履行科普工作领导责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把科学普及放在与科技创新同等重要的位置，贯彻落实科普相关法律法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普作纳入国民经济和社会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规划，与科技创新协同部署推进。统筹日常科普和应急科普，深入实施全民科学素质行动，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普工作创造良好环境条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履行科普行政管理责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部门强化科普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筹协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推进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普工作。各有关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职责分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对行业内科普工作的组织协调，将科普管理工作与业务管理工作同部署、齐推进、共落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、区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各级科学技术协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发挥科普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要社会力量作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科学技术协会牵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公民科学素质提升行动，组织有关科普活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国际科技人文交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支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关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企业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各自领域开展科普宣传教育，发挥科普中国智库粤港澳大湾区研究中心作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科普决策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贯彻落实科普法规政策，明确工作责任定位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落实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华人民共和国科学技术普及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中共中央办公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国务院办公厅印发关于新时代进一步加强科学技术普及工作的意见》《广东省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技术普及条例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推进《广州市科学技术普及条例》修订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工作责任，加强联动合作，形成科普工作合力，</w:t>
      </w:r>
      <w:r>
        <w:rPr>
          <w:rFonts w:ascii="Times New Roman" w:hAnsi="Times New Roman" w:cs="Times New Roman" w:eastAsia="仿宋_GB2312"/>
          <w:sz w:val="32"/>
          <w:szCs w:val="32"/>
        </w:rPr>
        <w:t>推动全市科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制度化、品牌化、长效化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科协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打造科普品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矩阵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推动科普活动普惠于民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开展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广州科技活动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系列活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科技活动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体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科技活动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策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活动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幕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嘉年华、科技开放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之夜、中小学生专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儿童专场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。市各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能定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组织策划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以上形式新颖、内容丰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覆盖面广、影响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色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各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部门牵头组织策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好本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多渠道传播、多领域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动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织开展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广州市全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科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系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活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贯彻落实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华人民共和国科学技术普及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托新时代文明实践阵地、科普基地、中小学校、青少年宫、图书馆、博物馆等在科普月期间集中开展科普教育、科普宣传等特色主题活动，以专家讲座、模拟展示、参与体验等形式，广泛开展群众性科普活动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区要积极组织开展本区科普月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强活动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学素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市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科技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领域重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科普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络安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自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、市场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农业农村、住房和城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、城市管理、人民防空、公安、水务、交通运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和园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育、气象、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消防救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业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本行业特点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及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科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工作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普资源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基层一线开展惠民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各单位新媒体矩阵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及行业科技知识和社会关注热点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宣传各领域权威科普知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业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织开展各类主题科普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世界湿地日、森林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气象日、卫生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日、地球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生产与健康日、计量日、环境日、海洋日、动物日、粮食日、标准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消费者权益日、生物多样性日、民防日，全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野生动物宣传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质量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消防宣传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教育周、公共安全宣传周、爱粮节粮宣传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水周、植树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安全宣传周、防灾减灾日、科技工作者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低碳日、土地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要主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组织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强公众的科普参与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增强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粤港澳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大湾区科普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联动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积极发挥粤港澳大湾区科技协同创新联盟作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港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大湾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科技教育交流合作活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动更多港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青少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学生参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科技创新赛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动大湾区优质科普资源单位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科技竞赛、科学教育交流合作活动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大湾区青少年科学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湾区南山少年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活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粤港澳大湾区科学传播纵深发展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科学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流合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：市科技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市科协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教育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生物岛实验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组织开展科普帮扶活动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开展科普惠农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公益送教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对口帮扶、科普援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疆）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工作，发挥乡村振兴驻镇帮镇扶村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作用，深入对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帮扶当地乡镇、学校等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农技推广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科普联展、物资捐赠等形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引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优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科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科普资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流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科普惠民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责任单位：市科技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科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市农业农村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科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宣传报道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新闻媒体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活动周、科普日等重大科普活动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线上、线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多渠道的科普公益宣传广告投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行业主管部门和有关单位利用现有信息化平台并结合新兴媒体，主动开展多种形式的科普宣传，提升服务全市、辐射全网的科普传播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扩大广州科技创新和科普工作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影响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单位：市委宣传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技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有关行业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强化重点人群科普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精准服务公众需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提高青少年学生科学素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开展科技创新类专项教育活动，结合有关工作安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青少年科技创新大赛、市中学生创新创业大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中小学生科技创客电视大赛、市中小学生科学素养大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类青少年科技教育竞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合理引导师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参加国家、省教育部门公布的竞赛清单中相关科技类竞赛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学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英才计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科技特训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学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科技特色夏令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“</w:t>
      </w:r>
      <w:bookmarkStart w:id="0" w:name="OLE_LINK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护蕊计划</w:t>
      </w:r>
      <w:bookmarkEnd w:id="0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”、“少年科学院”等活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提升青少年科技学习热情和科学素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围绕青少年心理健康等社会关注热点开展主题科普活动，营造青少年身心健康成长的良好氛围。印发《广州青少年科学导师计划工作方案》、举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第三届小小科普讲解员大赛，</w:t>
      </w:r>
      <w:r>
        <w:rPr>
          <w:rFonts w:eastAsia="仿宋_GB2312"/>
          <w:color w:val="000000"/>
          <w:kern w:val="0"/>
          <w:sz w:val="32"/>
          <w:szCs w:val="32"/>
        </w:rPr>
        <w:t>按照国家、省有关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部署，指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市</w:t>
      </w:r>
      <w:r>
        <w:rPr>
          <w:rFonts w:eastAsia="仿宋_GB2312"/>
          <w:color w:val="000000"/>
          <w:kern w:val="0"/>
          <w:sz w:val="32"/>
          <w:szCs w:val="32"/>
        </w:rPr>
        <w:t>中小学科学教育实验区、实验校建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支持鼓励学校开发科学教育特色课程，广泛深入开展科学教育教学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进一步发挥大湾区科学论坛平台作用，办好大湾区科学论坛科普系列活动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责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：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教育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团市委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科技局、</w:t>
      </w:r>
      <w:bookmarkStart w:id="1" w:name="OLE_LINK5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卫生健康委</w:t>
      </w:r>
      <w:bookmarkEnd w:id="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市科协，生物岛实验室、大湾区科学论坛秘书处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提高农村居民技能储备和科学素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农业科技设备的基层推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抓好全市</w:t>
      </w:r>
      <w:r>
        <w:rPr>
          <w:rFonts w:ascii="Times New Roman" w:hAnsi="Times New Roman" w:cs="Times New Roman" w:eastAsia="仿宋_GB2312"/>
          <w:sz w:val="32"/>
          <w:szCs w:val="32"/>
        </w:rPr>
        <w:t>农技推广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更新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深入开展农业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村入户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技服务驿站建设，深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技示范基地认定，强化先进适用新品种、新技术的示范推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组织开展主导品种和主推技术征集发布和展示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办好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蔬菜新品种展示推广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开展农民职业技能鉴定和技能等级认定、农村电商技能人才培训，加强农村技能人才培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整合科普资源，开展面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居民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针对性科普宣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促进城乡协同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单位：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市人力资源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提高城镇劳动者科学素质和职业能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办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州职工大学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开展流动课堂活动，通过新建校区、增强师资等提升课程的科普影响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积极推介职工优秀创新成果参加第三届大国工匠创新交流大会、广东省第二届职工创新成果交流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</w:rPr>
        <w:t>动、</w:t>
      </w:r>
      <w:r>
        <w:rPr>
          <w:rFonts w:eastAsia="Times #20New #20Roman;Segoe Print" w:cs="Times New Roman" w:ascii="Times New Roman" w:hAnsi="Times New Roman"/>
          <w:b w:val="false"/>
          <w:bCs w:val="false"/>
          <w:color w:val="000000"/>
          <w:sz w:val="31"/>
          <w:szCs w:val="31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创交会等，探索符合基层职工的展示方式和互动方案，形成职工创新项目“展示</w:t>
      </w:r>
      <w:r>
        <w:rPr>
          <w:rFonts w:eastAsia="Times #20New #20Roman;Segoe Print" w:cs="Times #20New #20Roman;Segoe Print" w:ascii="Times #20New #20Roman;Segoe Print" w:hAnsi="Times #20New #20Roman;Segoe Print"/>
          <w:b w:val="false"/>
          <w:bCs w:val="false"/>
          <w:color w:val="000000"/>
          <w:sz w:val="31"/>
          <w:szCs w:val="31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落地转化”的成熟推广模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举办“较真功 展才华”第八届广州市职工发明创新大赛，在各行业广泛开展“羊城工匠杯”劳动和技能竞赛，激发职工提升技术技能水平的热情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产业工人广泛开展职业技能，推进百万工人职业技能提升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职工建设开展相关科普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升广大职工科学素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责任单位：市总工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人力资源社会保障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提高领导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干部和公务员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科学素质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编印《广州市领导干部和公务员科学素质读物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干部培训网络学院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有学习型综合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推动科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教育内容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有机融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前沿科技主题，深挖市内外教学资源，邀请专家学者开展理论教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领导干部和公务员群体对前沿科技知识的储备，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职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履职能力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责任单位：市委组织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委党校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市科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napToGrid w:val="tru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提高老年人科学素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各类老年大学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老干部大学、养老机构、社区活动中心等老年人服务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丰富面向老年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体、退休干部职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科普内容供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卫生健康、安全应急、网络应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科技前沿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老年人关心且相对缺乏的知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技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开展“老年科普工程”，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敬老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老年健康宣传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举办民政科技大讲坛、村（居）银龄科普学堂等专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普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助力老年人群体健康、科学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（责任单位：市民政局、市委老干部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卫生健康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市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napToGrid w:val="true"/>
        <w:spacing w:lineRule="exact" w:line="560"/>
        <w:ind w:left="0" w:firstLine="643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提高妇女科学素质及科普参与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她享学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女性成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</w:t>
      </w:r>
      <w:r>
        <w:rPr>
          <w:rFonts w:ascii="Times New Roman" w:hAnsi="Times New Roman" w:cs="Times New Roman" w:eastAsia="仿宋_GB2312"/>
          <w:sz w:val="32"/>
          <w:szCs w:val="32"/>
        </w:rPr>
        <w:t>为女企业家、女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工作者</w:t>
      </w:r>
      <w:r>
        <w:rPr>
          <w:rFonts w:ascii="Times New Roman" w:hAnsi="Times New Roman" w:cs="Times New Roman" w:eastAsia="仿宋_GB2312"/>
          <w:sz w:val="32"/>
          <w:szCs w:val="32"/>
        </w:rPr>
        <w:t>、女大学生等搭建交流学习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激发女性科技人才创新活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发挥广州妇联网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广州女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媒体矩阵和</w:t>
      </w:r>
      <w:r>
        <w:rPr>
          <w:rFonts w:ascii="仿宋_GB2312" w:hAnsi="仿宋_GB2312" w:cs="宋体" w:eastAsia="仿宋_GB2312"/>
          <w:sz w:val="32"/>
          <w:szCs w:val="32"/>
        </w:rPr>
        <w:t>各级妇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宣传阵地作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扩大科普宣传力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推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妇女群体主动接受高层次科普教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责任单位：市妇联、市科技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强化重点领域科普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惠民服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成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napToGrid w:val="tru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强安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应急科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科普宣教协同机制，</w:t>
      </w:r>
      <w:r>
        <w:rPr>
          <w:rFonts w:eastAsia="仿宋_GB2312"/>
          <w:kern w:val="0"/>
          <w:sz w:val="32"/>
          <w:szCs w:val="32"/>
        </w:rPr>
        <w:t>面向社会</w:t>
      </w:r>
      <w:r>
        <w:rPr>
          <w:rFonts w:eastAsia="仿宋_GB2312"/>
          <w:kern w:val="0"/>
          <w:sz w:val="32"/>
          <w:szCs w:val="32"/>
        </w:rPr>
        <w:t>群众</w:t>
      </w:r>
      <w:r>
        <w:rPr>
          <w:rFonts w:eastAsia="仿宋_GB2312"/>
          <w:kern w:val="0"/>
          <w:sz w:val="32"/>
          <w:szCs w:val="32"/>
        </w:rPr>
        <w:t>常态</w:t>
      </w:r>
      <w:r>
        <w:rPr>
          <w:rFonts w:eastAsia="仿宋_GB2312"/>
          <w:kern w:val="0"/>
          <w:sz w:val="32"/>
          <w:szCs w:val="32"/>
        </w:rPr>
        <w:t>普及</w:t>
      </w:r>
      <w:r>
        <w:rPr>
          <w:rFonts w:eastAsia="仿宋_GB2312"/>
          <w:kern w:val="0"/>
          <w:sz w:val="32"/>
          <w:szCs w:val="32"/>
        </w:rPr>
        <w:t>应急新</w:t>
      </w:r>
      <w:r>
        <w:rPr>
          <w:rFonts w:eastAsia="仿宋_GB2312"/>
          <w:kern w:val="0"/>
          <w:sz w:val="32"/>
          <w:szCs w:val="32"/>
        </w:rPr>
        <w:t>技术</w:t>
      </w:r>
      <w:r>
        <w:rPr>
          <w:rFonts w:eastAsia="仿宋_GB2312"/>
          <w:kern w:val="0"/>
          <w:sz w:val="32"/>
          <w:szCs w:val="32"/>
        </w:rPr>
        <w:t>、新装</w:t>
      </w:r>
      <w:r>
        <w:rPr>
          <w:rFonts w:eastAsia="仿宋_GB2312"/>
          <w:kern w:val="0"/>
          <w:sz w:val="32"/>
          <w:szCs w:val="32"/>
        </w:rPr>
        <w:t>备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新知识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开展</w:t>
      </w:r>
      <w:r>
        <w:rPr>
          <w:rFonts w:ascii="仿宋_GB2312" w:hAnsi="仿宋_GB2312" w:cs="黑体" w:eastAsia="仿宋_GB2312"/>
          <w:sz w:val="32"/>
          <w:szCs w:val="32"/>
        </w:rPr>
        <w:t>安全生产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应急安全科普宣教</w:t>
      </w:r>
      <w:r>
        <w:rPr>
          <w:rFonts w:ascii="仿宋_GB2312" w:hAnsi="仿宋_GB2312" w:cs="黑体" w:eastAsia="仿宋_GB2312"/>
          <w:sz w:val="32"/>
          <w:szCs w:val="32"/>
        </w:rPr>
        <w:t>活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急中生智》《急智过人》等应急科普电教节目，</w:t>
      </w:r>
      <w:r>
        <w:rPr>
          <w:rFonts w:ascii="仿宋_GB2312" w:hAnsi="仿宋_GB2312"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众安全意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营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防灾减灾，人人参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”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浓厚氛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防科普教育基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防救援站、消防志愿服务站对外开放和管理运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消防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bookmarkStart w:id="2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进</w:t>
      </w:r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，实施消防全媒体传播工程，全方位普及宣传消防安全知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责任单位：市应急管理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气象局、市消防救援支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强卫生健康科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印发《广州市健康促进与教育规定》实施工作方案，推进健康科普信息平台建设，探索建立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主阵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分站点”的区域化家庭健康技能培训模式，搭建“社区—社卫—社会机构”的“三社”服务体系，打造群众身边的健康公益服务平台。加大“青春健康”百课进学校活动、青春健康教育暑期志愿服务活动和家庭健康促进品牌创建力度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健康知识进万家”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阻肺日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lang w:val="en-US" w:eastAsia="zh-CN"/>
        </w:rPr>
        <w:t>各类健康科普宣教活动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lang w:val="en-US" w:eastAsia="zh-CN"/>
        </w:rPr>
        <w:t>促进公众健康素养水平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lang w:val="en-US" w:eastAsia="zh-CN"/>
        </w:rPr>
        <w:t>的普遍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责任单位：市卫生健康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生物岛实验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强生态环境科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碳达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碳中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标，服务绿色生活等新发展理念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、环保设施开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形式多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态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探索制作生态环境保护科普教育系列视频作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公众树立生态保护意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组织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文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专项系列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做</w:t>
      </w:r>
      <w:r>
        <w:rPr>
          <w:rFonts w:eastAsia="仿宋_GB2312"/>
          <w:color w:val="000000"/>
          <w:kern w:val="0"/>
          <w:sz w:val="32"/>
          <w:szCs w:val="32"/>
        </w:rPr>
        <w:t>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双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、污染防治、垃圾分类、水环境治理、野生动植物保护等主题教育。举办广州市学校生活垃圾分类“开学第一课”和知识竞赛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生物防控、野生动植物保护、低碳减排和花卉文化等科普课程开发优化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开展垃圾分类、生态环境教育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环保志愿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水资源保护、绿色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科普实践活动，</w:t>
      </w:r>
      <w:r>
        <w:rPr>
          <w:rFonts w:ascii="Times New Roman" w:hAnsi="Times New Roman" w:cs="Times New Roman" w:eastAsia="仿宋_GB2312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树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意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举办建筑领域节能宣传月活动，通过现场观摩、业务培训、主题宣传和资料派发等方式，宣传建筑节能、绿色建筑、健康建筑和装配式建筑理念、标准和技术，多措并举推动全社会节能降碳认知和实践，为健全建筑领域节能降碳管理长效机制营造良好社会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责任单位：市生态环境局、市教育局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林局、市水务局、团市委、市城市管理综合执法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农业农村局、市住房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napToGrid w:val="tru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质量安全科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相关领域科普基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开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普及市场监管知识，围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质量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年度重点主题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与各社区、校园科普活动合作力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利用各类媒体平台拓宽科普宣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拍摄科普短视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普及食品、药品、特种设备三大安全和产品质量、民生计量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常生活关系密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安全知识，提升公众质量安全意识，引导市民树立良好的质量理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责任单位：市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社区基层科普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社区科普益民计划，推进国家、省、市科普示范社区创建，组织开展广州科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放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广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科普游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普大篷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展生命健康、应急安全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网络防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契合社区居民需求的主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科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强民政科技成果的宣传推广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高社区居民的科学认知水平和科学生活能力。（责任单位：市科协、市民政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五）支持科普内容产出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推动成果共创共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科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赛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按照有关工作安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公民科学素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少年科技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领域科创科普、科普创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举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类型赛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创新表现形式和赛事内涵，提升赛事社会影响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赛事促参与、促交流、促推广，推动科学知识、科学方法和科学思想的传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市教育局、市科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市科技局，生物岛实验室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区政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专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科普讲座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绕社会关注和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动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策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广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普大讲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广州院士专家校园行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讲座类科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知名科学家、科技工作者的影响带动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拉近公众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技的距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展示最新科研成就，彰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创新拼搏的科学家精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责任单位：市科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市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协同共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，提升科普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区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科普统筹协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区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辖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发展布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生产生活需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依托科普基地、科技企业、科研院所和科技工作者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现区域内科技科普资源有效衔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聚焦战略导向基础研究和前沿技术等科技创新重点领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针对性科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鼓励各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拓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普经费来源渠道及投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基层科普宣传阵地建设与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打造本区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内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一定影响力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普品牌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科普联动机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区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推动做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科学教育加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双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《加强新时代广州市中小学科学教育工作行动方案》《强化广州市中小学科学教育工作十八条措施》实施，</w:t>
      </w:r>
      <w:r>
        <w:rPr>
          <w:rFonts w:eastAsia="仿宋_GB2312"/>
          <w:color w:val="000000"/>
          <w:kern w:val="0"/>
          <w:sz w:val="32"/>
          <w:szCs w:val="32"/>
        </w:rPr>
        <w:t>推动全市中小学科学教育特色学校建设，探索建设一批科技特色普通高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强化科学副校长、</w:t>
      </w:r>
      <w:r>
        <w:rPr>
          <w:rFonts w:eastAsia="仿宋_GB2312"/>
          <w:color w:val="000000"/>
          <w:kern w:val="0"/>
          <w:sz w:val="32"/>
          <w:szCs w:val="32"/>
        </w:rPr>
        <w:t>科学教育教师、科学教研员配备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组织校园科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教育成果交流展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bookmarkStart w:id="3" w:name="OLE_LINK3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引导科技类校外培训机构</w:t>
      </w:r>
      <w:bookmarkEnd w:id="3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和科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资源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参与</w:t>
      </w:r>
      <w:bookmarkStart w:id="4" w:name="OLE_LINK4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开展科技活动周等各类科普活动</w:t>
      </w:r>
      <w:bookmarkEnd w:id="4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提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义务教育阶段学校课后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扩增学生校外素质教育资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鼓励有条件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高校、科研院所和科普基地等支持科学家（科技工作者）参与中小学科学教育，协同组织科学夏（冬）令营等科学实践活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多角度推进落实在教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双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中做好科学教育加法。（责任单位：市教育局、市科技局、市科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各区政府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科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阵地服务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《广州市科学技术普及基地认定管理办法》修订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科普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实施科普资源单位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测评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科普场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普基地标识标牌建设规范的运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分提升科普阵地综合服务能力。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科学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促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广州青少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转型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推动构建以广州科学馆为龙头的广州现代科技场馆体系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动广州地区的国家级、省级科普基地参与支持广州科普事业建设，鼓励引导各级各类科普基地围绕自身特色建设校外实践教育营地（基地）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鼓励同行业、同区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科普基地以联盟等形式开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合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开辟多样化的科普服务平台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科普供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提质增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（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科技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有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科普人才队伍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举办科普资源服务能力建设、科普人员能力提升、公众科学传播等专题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继续教育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科普人才职称评价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社会力量依法设立科普奖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吸引更多人才投身科普事业建设。加强志愿者科普队伍建设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形成市、区、街道（镇）、社区（村）四级科技志愿者服务体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挥广州市科普志愿者协会、广州青年志愿者协会等志愿服务团体作用，服务全市重大科普活动。鼓励各区建立常态化科普培训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市科普人员专业素养和工作能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责任单位：市科技局、市科协、市人力资源社会保障局，各区政府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overflowPunct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落实科普发展扶持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四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间支持科普事业发展进口税收政策相关管理及实施办法，做好进口单位免税资格、进口科普影视作品申请核定相关工作，促进广州科普事业发展。（责任单位：市科技局、市财政局、市委宣传部、市文化广电旅游局、广州海关、黄埔海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税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激发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科普产业发展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活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壮大本土科普产业，充分调动市场机制活力，推动科普与文化、旅游、教育、体育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、生态环保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传媒等产业融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鼓励企事业单位等加大优质科普产品和服务供给，</w:t>
      </w:r>
      <w:r>
        <w:rPr>
          <w:rFonts w:cs="Times New Roman" w:eastAsia="仿宋_GB2312"/>
          <w:sz w:val="32"/>
          <w:szCs w:val="32"/>
          <w:lang w:val="en-US" w:eastAsia="zh-CN"/>
        </w:rPr>
        <w:t>开展科普产业化探索，推动资源合理配置与开放共享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构建具有广州特色的科普产业体系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责任单位：市科技局、市科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加强统筹协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科技行政部门要完善工作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压实主体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筹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区域科普工作，形成部门联动、全社会参与的社会化科普工作格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加强沟通和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科普工作纳入工作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科普工作有序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注重工作实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、市各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紧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本区域、本部门的职能和工作实际，确保各项科普工作高质量、高标准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年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市科技局报送年度科普工作完成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年工作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科普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过程中存在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及时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spacing w:lineRule="exact" w:line="560" w:before="0" w:after="0"/>
        <w:ind w:firstLine="640"/>
        <w:textAlignment w:val="auto"/>
        <w:rPr/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加强财政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要在部门预算中落实科普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要将科普经费列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普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顺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重政府引导与市场机制相结合，充分发挥市区两级科普专项经费的引导和放大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泛吸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、组织、个人等社会资金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普事业发展和产业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多渠道、多层次、多元化的社会科普长效投入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可持续经济收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科普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质量发展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Times #20New #20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Curre">
    <w:name w:val="curre"/>
    <w:basedOn w:val="Style11"/>
    <w:qFormat/>
    <w:rPr>
      <w:color w:val="FFFFFF"/>
      <w:shd w:fill="2F6EA2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bidi w:val="0"/>
      <w:spacing w:before="25" w:after="25"/>
      <w:jc w:val="left"/>
    </w:pPr>
    <w:rPr>
      <w:rFonts w:ascii="Times New Roman" w:hAnsi="Times New Roman" w:eastAsia="宋体" w:cs="Times New Roman"/>
      <w:bCs/>
      <w:color w:val="auto"/>
      <w:spacing w:val="10"/>
      <w:kern w:val="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 w:cs="Calibri"/>
      <w:sz w:val="16"/>
      <w:szCs w:val="16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" w:hAnsi="Calibri" w:cs="Calibri"/>
      <w:szCs w:val="21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cs="Times New Roman"/>
      <w:sz w:val="24"/>
      <w:szCs w:val="22"/>
    </w:rPr>
  </w:style>
  <w:style w:type="paragraph" w:styleId="UserStyle0">
    <w:name w:val="UserStyle_0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_Style 3"/>
    <w:next w:val="3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asdfghjkl</dc:creator>
  <dc:description/>
  <dc:language>en-US</dc:language>
  <cp:lastModifiedBy>贺梓函</cp:lastModifiedBy>
  <cp:lastPrinted>2024-03-21T22:27:00Z</cp:lastPrinted>
  <dcterms:modified xsi:type="dcterms:W3CDTF">2025-06-03T03:07:2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8BF3FF6F461BB4D6834CE83A8B31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698919129_cloud</vt:lpwstr>
  </property>
  <property fmtid="{D5CDD505-2E9C-101B-9397-08002B2CF9AE}" pid="5" name="KSOTemplateDocerSaveRecord">
    <vt:lpwstr>eyJoZGlkIjoiOTc2ZDlhYTdjZWJkODNkMTBjYjc0ZTEyN2NjY2M3MGEiLCJ1c2VySWQiOiIxMzg0ODQyNjk4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