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Heading1"/>
        <w:snapToGrid w:val="false"/>
        <w:spacing w:lineRule="auto" w:line="240"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240" w:before="280" w:after="280"/>
        <w:ind w:firstLine="537"/>
        <w:jc w:val="center"/>
        <w:rPr/>
      </w:pPr>
      <w:r>
        <w:rPr>
          <w:rFonts w:ascii="方正小标宋_GBK" w:hAnsi="方正小标宋_GBK" w:cs="宋体;SimSun" w:eastAsia="方正小标宋_GBK"/>
          <w:b w:val="false"/>
        </w:rPr>
        <w:t>广州市创新型企业建设</w:t>
      </w:r>
    </w:p>
    <w:p>
      <w:pPr>
        <w:pStyle w:val="Heading1"/>
        <w:snapToGrid w:val="false"/>
        <w:spacing w:lineRule="auto" w:line="240" w:before="280" w:after="280"/>
        <w:ind w:firstLine="537"/>
        <w:jc w:val="center"/>
        <w:rPr>
          <w:rFonts w:ascii="宋体;SimSun" w:hAnsi="宋体;SimSun" w:cs="宋体;SimSun"/>
        </w:rPr>
      </w:pPr>
      <w:r>
        <w:rPr>
          <w:rFonts w:ascii="方正小标宋_GBK" w:hAnsi="方正小标宋_GBK" w:cs="宋体;SimSun" w:eastAsia="方正小标宋_GBK"/>
          <w:b w:val="false"/>
        </w:rPr>
        <w:t>（专项资金）项目验收调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项目编号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合同编号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项目合同规定的起止时间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完成单位名称（盖章）：</w:t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项目负责人：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联系电话：         手机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财务负责人：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联系电话：         手机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项目联系人：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联系电话：         手机：</w:t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E-mail</w:t>
      </w:r>
      <w:r>
        <w:rPr>
          <w:rFonts w:ascii="宋体;SimSun" w:hAnsi="宋体;SimSun" w:cs="宋体;SimSun"/>
          <w:b/>
          <w:bCs/>
          <w:sz w:val="30"/>
        </w:rPr>
        <w:t>：                                 传真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填报时间：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right="-248"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right="-248" w:firstLine="539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5"/>
        <w:snapToGrid w:val="false"/>
        <w:spacing w:lineRule="auto" w:line="300"/>
        <w:ind w:left="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一二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</w:rPr>
      </w:pPr>
      <w:r>
        <w:rPr>
          <w:rFonts w:cs="宋体;SimSun" w:ascii="宋体;SimSun" w:hAnsi="宋体;SimSun"/>
          <w:b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</w:rPr>
      </w:pPr>
      <w:r>
        <w:rPr>
          <w:rFonts w:ascii="宋体;SimSun" w:hAnsi="宋体;SimSun" w:cs="宋体;SimSun"/>
          <w:b/>
          <w:spacing w:val="60"/>
          <w:sz w:val="30"/>
        </w:rPr>
        <w:t>填表说明</w:t>
      </w:r>
    </w:p>
    <w:p>
      <w:pPr>
        <w:pStyle w:val="TextBody"/>
        <w:ind w:firstLine="480"/>
        <w:rPr>
          <w:rFonts w:ascii="宋体;SimSun" w:hAnsi="宋体;SimSun" w:cs="宋体;SimSun"/>
          <w:b/>
          <w:b/>
          <w:color w:val="000000"/>
          <w:spacing w:val="60"/>
          <w:sz w:val="30"/>
        </w:rPr>
      </w:pPr>
      <w:r>
        <w:rPr>
          <w:rFonts w:cs="宋体;SimSun" w:ascii="宋体;SimSun" w:hAnsi="宋体;SimSun"/>
          <w:b/>
          <w:color w:val="000000"/>
          <w:spacing w:val="6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/>
      </w:pPr>
      <w:r>
        <w:rPr>
          <w:rFonts w:ascii="宋体;SimSun" w:hAnsi="宋体;SimSun" w:cs="宋体;SimSun"/>
          <w:sz w:val="24"/>
        </w:rPr>
        <w:t>项目实施部分由</w:t>
      </w:r>
      <w:r>
        <w:rPr>
          <w:rFonts w:ascii="宋体;SimSun" w:hAnsi="宋体;SimSun" w:cs="宋体;SimSun"/>
          <w:b/>
          <w:sz w:val="24"/>
          <w:u w:val="single"/>
        </w:rPr>
        <w:t>项目负责人</w:t>
      </w:r>
      <w:r>
        <w:rPr>
          <w:rFonts w:ascii="宋体;SimSun" w:hAnsi="宋体;SimSun" w:cs="宋体;SimSun"/>
          <w:sz w:val="24"/>
        </w:rPr>
        <w:t>填写，项目经费情况表需由项目完成单位</w:t>
      </w:r>
      <w:r>
        <w:rPr>
          <w:rFonts w:ascii="宋体;SimSun" w:hAnsi="宋体;SimSun" w:cs="宋体;SimSun"/>
          <w:b/>
          <w:sz w:val="24"/>
          <w:u w:val="single"/>
        </w:rPr>
        <w:t>财务部门会同项目负责人</w:t>
      </w:r>
      <w:r>
        <w:rPr>
          <w:rFonts w:ascii="宋体;SimSun" w:hAnsi="宋体;SimSun" w:cs="宋体;SimSun"/>
          <w:sz w:val="24"/>
        </w:rPr>
        <w:t>填写，并由单位财务部门盖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栏目不得空缺，如没有，请填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、经济数据四舍五入后保留二位小数点，其他数据一律取整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表格不够可自行加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验收调查表电子版一份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6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335"/>
        <w:rPr/>
      </w:pPr>
      <w:r>
        <w:rPr/>
        <w:t>一、企业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2"/>
        <w:gridCol w:w="171"/>
        <w:gridCol w:w="1080"/>
        <w:gridCol w:w="394"/>
        <w:gridCol w:w="1416"/>
        <w:gridCol w:w="899"/>
        <w:gridCol w:w="79"/>
        <w:gridCol w:w="664"/>
        <w:gridCol w:w="596"/>
        <w:gridCol w:w="1022"/>
        <w:gridCol w:w="1061"/>
      </w:tblGrid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区县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网    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" w:right="-195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第一大股东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_extend_first_stockholder"/>
            <w:bookmarkStart w:id="1" w:name="prp_extend_first_stockholder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占份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名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总额               （万元）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固定资产              （万元）</w:t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负债率　        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银行信用等级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职工总数     （人）        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高级职称技术人员数（含博士学位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技术人员数（含硕士学位）       （人）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发人员总数     （人）   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技术人员数（含博士学位）       （人）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技术人员数（含硕士学位）       （人）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别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国有控股</w:t>
            </w:r>
            <w:r>
              <w:rPr>
                <w:rFonts w:cs="宋体;SimSun" w:ascii="宋体;SimSun" w:hAnsi="宋体;SimSun"/>
                <w:sz w:val="24"/>
              </w:rPr>
              <w:t>)    □</w:t>
            </w:r>
            <w:r>
              <w:rPr>
                <w:rFonts w:ascii="宋体;SimSun" w:hAnsi="宋体;SimSun" w:cs="宋体;SimSun"/>
                <w:sz w:val="24"/>
              </w:rPr>
              <w:t>民营企业    □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bookmarkStart w:id="2" w:name="organization_1_sti_listed_company_1"/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3" w:name="organization_1_sti_listed_company_2"/>
            <w:bookmarkEnd w:id="2"/>
            <w:r>
              <w:rPr>
                <w:rFonts w:ascii="宋体;SimSun" w:hAnsi="宋体;SimSun" w:cs="宋体;SimSun"/>
                <w:sz w:val="24"/>
              </w:rPr>
              <w:t>国内主板  □</w:t>
            </w:r>
            <w:bookmarkStart w:id="4" w:name="organization_1_sti_listed_company_3"/>
            <w:bookmarkEnd w:id="3"/>
            <w:r>
              <w:rPr>
                <w:rFonts w:ascii="宋体;SimSun" w:hAnsi="宋体;SimSun" w:cs="宋体;SimSun"/>
                <w:sz w:val="24"/>
              </w:rPr>
              <w:t>中小板   □创业板  □</w:t>
            </w:r>
            <w:bookmarkEnd w:id="4"/>
            <w:r>
              <w:rPr>
                <w:rFonts w:ascii="宋体;SimSun" w:hAnsi="宋体;SimSun" w:cs="宋体;SimSun"/>
                <w:sz w:val="24"/>
              </w:rPr>
              <w:t xml:space="preserve">海外上市 </w:t>
            </w:r>
            <w:bookmarkStart w:id="5" w:name="organization_1_sti_listed_company_4"/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bookmarkEnd w:id="5"/>
            <w:r>
              <w:rPr>
                <w:rFonts w:ascii="宋体;SimSun" w:hAnsi="宋体;SimSun" w:cs="宋体;SimSun"/>
                <w:sz w:val="24"/>
              </w:rPr>
              <w:t>尚未上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高新技术企业：  是 □   否 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通过高新技术企业复审：是 □  否 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高新技术企业通过复审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分类及其代码（国标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获评定的驰名商标、著名商标情况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国家或省市认定的实验室、企业技术中心、工程技术研发中心、博士后流动工作站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有关质量保证、环境等体系认证情况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二、项目经费情况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单位：万元，保留小数点后两位数字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0"/>
        <w:gridCol w:w="2690"/>
        <w:gridCol w:w="1345"/>
        <w:gridCol w:w="1345"/>
        <w:gridCol w:w="1345"/>
        <w:gridCol w:w="1346"/>
      </w:tblGrid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况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计划经费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实际到位经费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府部门资金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科技经费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科技厅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科技部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资金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有资金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银行贷款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计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增经  费  支  出  情  况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预算金额</w:t>
            </w:r>
          </w:p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含自筹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际支出金额</w:t>
            </w:r>
          </w:p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含自筹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_GB2312"/>
                <w:szCs w:val="21"/>
              </w:rPr>
              <w:t>市科信局预算金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_GB2312"/>
                <w:szCs w:val="21"/>
              </w:rPr>
              <w:t>市科信局经费实际支出金额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pacing w:val="-40"/>
                <w:sz w:val="24"/>
                <w:szCs w:val="21"/>
              </w:rPr>
            </w:pPr>
            <w:r>
              <w:rPr>
                <w:rFonts w:cs="仿宋_GB2312" w:ascii="宋体;SimSun" w:hAnsi="宋体;SimSun"/>
                <w:spacing w:val="-40"/>
                <w:sz w:val="24"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一）组织实施创新战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研、编制创新方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创新战略实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二）企业创新人才团队建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才引进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才培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三）企业创新管理体系建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新管理体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利申请维护、品牌培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标准建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产、学、研合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四）其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</w:rPr>
        <w:t>本经费使用情况表需由</w:t>
      </w:r>
      <w:r>
        <w:rPr>
          <w:rFonts w:ascii="宋体;SimSun" w:hAnsi="宋体;SimSun" w:cs="宋体;SimSun"/>
        </w:rPr>
        <w:t>项目完成单位财务部门会同项目负责人</w:t>
      </w:r>
      <w:r>
        <w:rPr>
          <w:rFonts w:ascii="宋体;SimSun" w:hAnsi="宋体;SimSun" w:cs="宋体;SimSun"/>
        </w:rPr>
        <w:t>填写，并由</w:t>
      </w:r>
      <w:r>
        <w:rPr>
          <w:rFonts w:ascii="宋体;SimSun" w:hAnsi="宋体;SimSun" w:cs="宋体;SimSun"/>
          <w:b/>
          <w:szCs w:val="21"/>
        </w:rPr>
        <w:t>单位财务部门盖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三、</w:t>
      </w:r>
      <w:r>
        <w:rPr/>
        <w:t>项目完成情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01"/>
        <w:gridCol w:w="2323"/>
        <w:gridCol w:w="5381"/>
      </w:tblGrid>
      <w:tr>
        <w:trPr>
          <w:trHeight w:val="449" w:hRule="atLeas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 目 完 成 情 况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完成情况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任务与目标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评完成任务书预期目标      ％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中期检查内容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评完成任务书预期目标      ％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2" w:right="-113" w:hanging="91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验收考核内容与指标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评完成任务书预期目标      ％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划进度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提前完成；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按计划完成；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延期完成</w:t>
            </w:r>
          </w:p>
        </w:tc>
      </w:tr>
      <w:tr>
        <w:trPr>
          <w:trHeight w:val="490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任务与目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务书预期目标</w:t>
            </w:r>
          </w:p>
        </w:tc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际完成</w:t>
            </w:r>
          </w:p>
        </w:tc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验收考核内容与指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务书预期目标</w:t>
            </w:r>
          </w:p>
        </w:tc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际完成</w:t>
            </w:r>
          </w:p>
        </w:tc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四、企业财务情况（近五年）</w:t>
      </w:r>
    </w:p>
    <w:p>
      <w:pPr>
        <w:pStyle w:val="Normal"/>
        <w:tabs>
          <w:tab w:val="clear" w:pos="420"/>
          <w:tab w:val="left" w:pos="1548" w:leader="none"/>
          <w:tab w:val="left" w:pos="3168" w:leader="none"/>
          <w:tab w:val="left" w:pos="4946" w:leader="none"/>
          <w:tab w:val="left" w:pos="6588" w:leader="none"/>
        </w:tabs>
        <w:spacing w:lineRule="auto" w:line="288"/>
        <w:ind w:firstLine="567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/>
        <w:t xml:space="preserve">                  </w:t>
      </w:r>
      <w:r>
        <w:rPr/>
        <w:t>（万元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3"/>
        <w:gridCol w:w="1383"/>
        <w:gridCol w:w="1383"/>
        <w:gridCol w:w="1383"/>
        <w:gridCol w:w="1384"/>
      </w:tblGrid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经费投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开发投入占主营业务收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净利润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ind w:left="-181" w:right="-33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主营业务</w:t>
      </w:r>
      <w:r>
        <w:rPr>
          <w:rFonts w:ascii="宋体;SimSun" w:hAnsi="宋体;SimSun" w:cs="宋体;SimSun"/>
        </w:rPr>
        <w:t>收入总额：指申请企业总部和其下属分公司，子公司、控股公司（按实际控股权）等应该列入会计合并报表范围的所有企业的产品销售收入，经按合并报表原则处理后的合并产品销售收入。工业企业指销售产品的收入，提供劳务或工业作业的收入、副产品及边角料的销售收入、押金收入。商业企业指销售商品的收入及商品的价外收入、运费等收入。服务业及第三产业指服务费、咨询费、技术指导费等。</w:t>
      </w:r>
    </w:p>
    <w:p>
      <w:pPr>
        <w:pStyle w:val="Normal"/>
        <w:ind w:left="-181" w:right="-33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利润总额统计：指企业在销售收入扣除成本、费用、税金后的余额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五、企业创新取得的成果和知识产权情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企业拥有成果和知识产权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81"/>
        <w:gridCol w:w="720"/>
        <w:gridCol w:w="1003"/>
        <w:gridCol w:w="1004"/>
        <w:gridCol w:w="1953"/>
        <w:gridCol w:w="738"/>
        <w:gridCol w:w="885"/>
        <w:gridCol w:w="869"/>
      </w:tblGrid>
      <w:tr>
        <w:trPr>
          <w:trHeight w:val="49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8"/>
              </w:rPr>
              <w:t>立项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验收年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8"/>
              </w:rPr>
              <w:t>立项年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验收年度</w:t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国家、省市认定的重点新产品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创新产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专利新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制定国际、国家、行业标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拥有授权专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美、日、欧三方专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证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批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合同期取得成果和知识产权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2"/>
        <w:gridCol w:w="720"/>
        <w:gridCol w:w="2008"/>
        <w:gridCol w:w="1052"/>
        <w:gridCol w:w="919"/>
        <w:gridCol w:w="720"/>
        <w:gridCol w:w="1753"/>
      </w:tblGrid>
      <w:tr>
        <w:trPr>
          <w:trHeight w:val="473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8"/>
              </w:rPr>
              <w:t>合同期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累计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合同期（累计）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专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担科技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人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人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7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学研合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7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同期经国家、省市认定的重点新产品、自主创新产品、专利新产品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06"/>
        <w:gridCol w:w="1260"/>
        <w:gridCol w:w="1260"/>
        <w:gridCol w:w="879"/>
      </w:tblGrid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年份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请将企业获得认定的新产品全部列出，并按时间逆序排列；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点新产品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自主创新产品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专利新产品”依次列出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合同期完成单位获得专利授权情况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13"/>
        <w:gridCol w:w="1117"/>
        <w:gridCol w:w="962"/>
        <w:gridCol w:w="1980"/>
        <w:gridCol w:w="1341"/>
      </w:tblGrid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5" w:hanging="16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4" w:hanging="7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类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5" w:hanging="16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应用阶段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bookmarkStart w:id="6" w:name="tbl_jscx_patent1"/>
      <w:bookmarkEnd w:id="6"/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ind w:right="-334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请将企业获得授权的有效专利全部列出（国外专利请注明），并按时间逆序排列； </w:t>
      </w:r>
    </w:p>
    <w:p>
      <w:pPr>
        <w:pStyle w:val="Normal"/>
        <w:snapToGrid w:val="false"/>
        <w:spacing w:lineRule="auto" w:line="300"/>
        <w:ind w:right="-334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专利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明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用新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观设计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软件著作权等知识产权”依次列出；</w:t>
      </w:r>
    </w:p>
    <w:p>
      <w:pPr>
        <w:pStyle w:val="Normal"/>
        <w:snapToGrid w:val="false"/>
        <w:spacing w:lineRule="auto" w:line="300"/>
        <w:ind w:right="-334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专利应用阶段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规模化生产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批量生产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试生产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其他”进行选择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合同期完成单位</w:t>
      </w:r>
      <w:r>
        <w:rPr/>
        <w:t>申请的专利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11"/>
        <w:gridCol w:w="1093"/>
        <w:gridCol w:w="2700"/>
        <w:gridCol w:w="1541"/>
      </w:tblGrid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申请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进入实质性审查阶段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bookmarkStart w:id="7" w:name="tabl_jscx_patent2"/>
      <w:bookmarkEnd w:id="7"/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请将企业三年申请的专利全部列出，并按时间逆序排列；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专利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明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用新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观设计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软件著作权等其他知识产权”依次列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合同期完成单位</w:t>
      </w:r>
      <w:r>
        <w:rPr/>
        <w:t>承担并完成国家及省、市计划项目情况（主要完成单位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"/>
        <w:gridCol w:w="4524"/>
        <w:gridCol w:w="1403"/>
        <w:gridCol w:w="1139"/>
        <w:gridCol w:w="1165"/>
      </w:tblGrid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时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66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府资金额度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类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同期</w:t>
      </w:r>
      <w:r>
        <w:rPr/>
        <w:t>获国家或省、市级科技进步奖、技术发明奖和自然科学奖等情况（其中市级奖项需在二等奖以上）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5952"/>
        <w:gridCol w:w="839"/>
        <w:gridCol w:w="1628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年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合同期</w:t>
      </w:r>
      <w:r>
        <w:rPr/>
        <w:t>参与制定的国际、国家、行业标准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72"/>
        <w:gridCol w:w="5390"/>
        <w:gridCol w:w="1381"/>
        <w:gridCol w:w="839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类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程度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企业</w:t>
      </w:r>
      <w:r>
        <w:rPr>
          <w:rFonts w:ascii="宋体;SimSun" w:hAnsi="宋体;SimSun" w:cs="宋体;SimSun"/>
          <w:szCs w:val="21"/>
        </w:rPr>
        <w:t>参与制定的国际、国家、行业标准</w:t>
      </w:r>
      <w:r>
        <w:rPr>
          <w:rFonts w:ascii="宋体;SimSun" w:hAnsi="宋体;SimSun" w:cs="宋体;SimSun"/>
        </w:rPr>
        <w:t xml:space="preserve">全部列出，并按时间逆序排列；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准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国际标准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国家标准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行业标准”依次列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与程度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主导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参与”依次列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企业产学研合作关系</w:t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/>
      </w:pPr>
      <w:r>
        <w:rPr/>
        <w:t>（</w:t>
      </w:r>
      <w:r>
        <w:rPr/>
        <w:t>1</w:t>
      </w:r>
      <w:r>
        <w:rPr/>
        <w:t>）企业间合作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2"/>
        <w:gridCol w:w="4064"/>
        <w:gridCol w:w="2880"/>
        <w:gridCol w:w="1047"/>
      </w:tblGrid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年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高校、科研院所合作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2"/>
        <w:gridCol w:w="4064"/>
        <w:gridCol w:w="2880"/>
        <w:gridCol w:w="1047"/>
      </w:tblGrid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年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/>
        <w:t>六、存在的问题及拟说明的情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439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注：必要时附详细说明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3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6699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1260" w:leader="none"/>
      </w:tabs>
      <w:ind w:left="-2" w:firstLine="5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4:00Z</dcterms:created>
  <dc:creator>thtfpc user</dc:creator>
  <dc:description/>
  <cp:keywords/>
  <dc:language>en-US</dc:language>
  <cp:lastModifiedBy>马智君</cp:lastModifiedBy>
  <dcterms:modified xsi:type="dcterms:W3CDTF">2014-12-23T02:54:00Z</dcterms:modified>
  <cp:revision>2</cp:revision>
  <dc:subject/>
  <dc:title>广州市粤港关键领域重点突破标项目</dc:title>
</cp:coreProperties>
</file>