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序号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6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年度市重点领域研发计划指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建议征集表</w:t>
      </w:r>
    </w:p>
    <w:p>
      <w:pPr>
        <w:pStyle w:val="Normal"/>
        <w:snapToGrid w:val="false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6"/>
          <w:sz w:val="32"/>
          <w:szCs w:val="32"/>
        </w:rPr>
        <w:t>（技术需求方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645"/>
        <w:gridCol w:w="890"/>
        <w:gridCol w:w="1877"/>
        <w:gridCol w:w="1716"/>
      </w:tblGrid>
      <w:tr>
        <w:trPr>
          <w:trHeight w:val="731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家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二、技术需求信息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名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项领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单选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一代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工智能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脑科学与类脑研究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生物医药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点专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持方向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根据征集通知附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对应专项支持方向填写，如不属于附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体支持方向，请填写“其他”。</w:t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背景（描述迫切程度、关键程度、国内外技术发展程度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描述（技术指标参数或成果转化条件等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市场前景预测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突破预计带动营业收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0:00Z</dcterms:created>
  <dc:creator>未定义</dc:creator>
  <dc:description/>
  <dc:language>en-US</dc:language>
  <cp:lastModifiedBy>李文军</cp:lastModifiedBy>
  <dcterms:modified xsi:type="dcterms:W3CDTF">2020-02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